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Obecné zastupiteľstvo v Ľubovci na základe ust. § 6 ods. 1 a § 11 ods. 4 písm. g) zákona č. 369/1990 Zb.  o obecnom zriadení v znení neskorších predpisov a § 39 zák. č.  223/2001 Z. z. o odpadoch a o zmene s doplnení niektorých zákonov v znení neskorších predpisov  </w:t>
      </w:r>
      <w:r>
        <w:rPr>
          <w:b/>
        </w:rPr>
        <w:t>vydáv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všeobecné záväzné nariadeni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akladaní s komunálnym odpadom a drobným stavebným odpadom na území obce Ľubovec a časti Ruské Pekľany (ďalej len obec Ľubovec</w:t>
      </w:r>
      <w:r>
        <w:rPr>
          <w:b/>
          <w:sz w:val="28"/>
          <w:lang w:val="en-US"/>
        </w:rPr>
        <w:t>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4"/>
        </w:rPr>
        <w:t xml:space="preserve">Obec ustanovuje týmto všeobecne záväzným nariadením (ďalej </w:t>
      </w:r>
      <w:r>
        <w:rPr>
          <w:rFonts w:cs="Arial"/>
          <w:szCs w:val="24"/>
          <w:lang w:val="sk-SK"/>
        </w:rPr>
        <w:t>len</w:t>
      </w:r>
      <w:r>
        <w:rPr>
          <w:rFonts w:cs="Arial"/>
          <w:szCs w:val="24"/>
        </w:rPr>
        <w:t xml:space="preserve"> VZN) spôsob nakladania s komunálnymi odpadmi (ďalej </w:t>
      </w:r>
      <w:r>
        <w:rPr>
          <w:rFonts w:cs="Arial"/>
          <w:szCs w:val="24"/>
          <w:lang w:val="sk-SK"/>
        </w:rPr>
        <w:t xml:space="preserve">len </w:t>
      </w:r>
      <w:r>
        <w:rPr>
          <w:rFonts w:cs="Arial"/>
          <w:szCs w:val="24"/>
        </w:rPr>
        <w:t xml:space="preserve">KO) a s drobnými stavebnými odpadmi  (ďalej </w:t>
      </w:r>
      <w:r>
        <w:rPr>
          <w:rFonts w:cs="Arial"/>
          <w:szCs w:val="24"/>
          <w:lang w:val="sk-SK"/>
        </w:rPr>
        <w:t xml:space="preserve">len </w:t>
      </w:r>
      <w:r>
        <w:rPr>
          <w:rFonts w:cs="Arial"/>
          <w:szCs w:val="24"/>
        </w:rPr>
        <w:t xml:space="preserve">DSO) podľa § 39 zákona o odpadoch, najmä spôsob zberu, zhromažďovania, prepravy a zneškodňovania komunálnych odpadov, spôsob separovaného zberu jednotlivých zložiek komunálnych odpadov </w:t>
      </w:r>
      <w:r>
        <w:rPr>
          <w:rFonts w:cs="Arial"/>
          <w:color w:val="000000"/>
          <w:szCs w:val="24"/>
          <w:shd w:fill="FFFFFF" w:val="clear"/>
        </w:rPr>
        <w:t>(vrátane odpadov z obalov)</w:t>
      </w:r>
      <w:r>
        <w:rPr>
          <w:rFonts w:cs="Arial"/>
          <w:szCs w:val="24"/>
        </w:rPr>
        <w:t>, spôsob nakladania s drobnými stavebnými odpadmi a elektroodpadmi z domácností, ako aj miesta určené na ukladanie týchto odpadov a na  zneškodňovanie odpad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4"/>
        </w:rPr>
        <w:t>Obec zavedením systému zberu odpadov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540" w:hanging="114"/>
        <w:jc w:val="both"/>
        <w:rPr>
          <w:rFonts w:cs="Arial"/>
          <w:szCs w:val="24"/>
        </w:rPr>
      </w:pPr>
      <w:r>
        <w:rPr>
          <w:rFonts w:cs="Arial"/>
          <w:szCs w:val="24"/>
        </w:rPr>
        <w:t>zabezpečuje zber a prepravu KO vznikajúcich na území obce za účelom ich zhodnotenia alebo zneškodnenia, v súlade so zákonom o odpadoch, vrátane zabezpečenia zberných nádob zodpovedajúcich systému zberu KO a zabezpečenia priestoru, kde môžu občania odovzdávať oddelené zložky KO v rámci separovaného zber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ind w:left="540" w:hanging="114"/>
        <w:jc w:val="both"/>
        <w:rPr/>
      </w:pPr>
      <w:r>
        <w:rPr>
          <w:rFonts w:cs="Arial"/>
          <w:szCs w:val="24"/>
        </w:rPr>
        <w:t xml:space="preserve">zabezpečuje podľa potreby, najmenej dvakrát do roka, zber a prepravu objemných odpadov, na účely ich zhodnotenia alebo zneškodnenia a oddelene vytriedených odpadov z domácností s obsahom škodliví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</w:rPr>
        <w:t>VZN upravuje práva a povinnosti držiteľov KO a DSO, pôsobiacich na území obce a povinnosti oprávnenej osoby vo vzťahu k nakladaniu s KO a DSO v záujme zaistenia ochrany životného prostredia, bezpečnosti a zdravia občanov a dodržiavania čistoty a verejného poriadku na území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Ustanovenia tohto VZN sú účinné na celom území obce Ľubovec a časti Ruské Pekľany (ďalej len obec Ľubovec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§ 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dzenie základných pojmov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rPr/>
      </w:pPr>
      <w:r>
        <w:rPr>
          <w:lang w:val="sk-SK"/>
        </w:rPr>
        <w:t>Základné pojmy /odpad, pôvodca odpadu, držiteľ odpadu, komunálne odpady, zložka komunálnych odpadov, drobné stavebné odpady, triedenie, separovaný zber, zhodnocovanie, zneškodňovanie, množstvový zber atď./ používané v tomto VZN sú definované v zákone č. 223/2001 Z.z. o odpadoch a o zmene a doplnení niektorých zákonov v znení neskorších predpisov a základné pojmy /poplatok za KO a DSO, poplatník poplatku, platiteľ poplatku/ sú definované v zákone č. 582/2004 Z.z. o miestnych daniach a miestnom poplatku za KO a DSO v znení neskorších predpisov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rPr>
          <w:lang w:val="sk-SK"/>
        </w:rPr>
      </w:pPr>
      <w:r>
        <w:rPr>
          <w:lang w:val="sk-SK"/>
        </w:rPr>
        <w:t>Pojmy zavedené týmto VZ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b/>
          <w:lang w:val="sk-SK"/>
        </w:rPr>
        <w:t xml:space="preserve">Objemné odpady </w:t>
      </w:r>
      <w:r>
        <w:rPr>
          <w:lang w:val="sk-SK"/>
        </w:rPr>
        <w:t xml:space="preserve">sú komunálne odpady a drobné stavebné odpady, ktoré nie je možné pre ich veľký rozmer likvidovať štandardnými nádobami, alebo ich množstvo presahuje objem, ktorý je možné štandardnými nádobami vyviesť v rámci stanoveného pravidelného harmonogramu vývozu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b/>
          <w:lang w:val="sk-SK"/>
        </w:rPr>
        <w:t>Harmonogram zberu</w:t>
      </w:r>
      <w:r>
        <w:rPr>
          <w:lang w:val="sk-SK"/>
        </w:rPr>
        <w:t xml:space="preserve"> je rozpis vypracovaný obcou, v ktorom je uvedený deň a interval zabezpečenia zberu a prepravu jednotlivých druhov KO a DSO z z obce, resp. od jednotlivých pôvodcov KO a DS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rPr>
          <w:lang w:val="sk-SK"/>
        </w:rPr>
      </w:pPr>
      <w:r>
        <w:rPr>
          <w:b/>
          <w:lang w:val="sk-SK"/>
        </w:rPr>
        <w:t>Prepravca odpadu</w:t>
      </w:r>
      <w:r>
        <w:rPr>
          <w:lang w:val="sk-SK"/>
        </w:rPr>
        <w:t xml:space="preserve"> je ten, kto na území obce Ľubovec realizuje zber a prepravu KO s cieľom zabezpečiť jeho zhodnotenie, alebo zabezpečiť jeho zneškodnenie, Prepravca odpadu vykonáva činnosti pri nakladaní s odpadom na území obce Ľubovec výhradne na základe písomnej zmluvy uzatvorenej s Obcou Ľubovec.</w:t>
      </w:r>
      <w:r>
        <w:rPr>
          <w:b/>
          <w:lang w:val="sk-SK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rPr>
          <w:lang w:val="sk-SK"/>
        </w:rPr>
      </w:pPr>
      <w:r>
        <w:rPr>
          <w:b/>
          <w:lang w:val="sk-SK"/>
        </w:rPr>
        <w:t>Stanovište zberných nádob</w:t>
      </w:r>
      <w:r>
        <w:rPr>
          <w:lang w:val="sk-SK"/>
        </w:rPr>
        <w:t xml:space="preserve"> je spevnená plocha, prístupná vlastníkovi, nájomcovi alebo správcovi nehnuteľnosti a vozidlám zabezpečujúcim zber a prepravu komunálnych odpadov. Vhodné a prístupné stanovište pre zberné nádoby je povinný zabezpečiť užívateľ zbernej nádoby v súlade s platnými právnymi normami.</w:t>
      </w:r>
      <w:r>
        <w:rPr>
          <w:b/>
          <w:szCs w:val="24"/>
          <w:lang w:val="sk-SK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rPr>
          <w:lang w:val="sk-SK"/>
        </w:rPr>
      </w:pPr>
      <w:r>
        <w:rPr>
          <w:b/>
        </w:rPr>
        <w:t>Oprávnená organizácia</w:t>
      </w:r>
      <w:r>
        <w:rPr/>
        <w:t xml:space="preserve"> je organizácia, ktorá má technické, materiálne a personálne zabezpečenie výkonu požadovanej činnosti a súhlas orgánu štátnej správy odpadového hospodárstv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rPr>
          <w:lang w:val="sk-SK"/>
        </w:rPr>
      </w:pPr>
      <w:r>
        <w:rPr>
          <w:b/>
          <w:lang w:val="sk-SK"/>
        </w:rPr>
        <w:t xml:space="preserve">Program odpadového hospodárstva </w:t>
      </w:r>
      <w:r>
        <w:rPr>
          <w:lang w:val="sk-SK"/>
        </w:rPr>
        <w:t>je základný dokument pre riadenie odpadového hospodárstva obce Ľubovec v oblasti nakladania s KO a DSO, spracovávaný a aktualizovaný na základe zákona č. 223/2001 Z.z. o odpadoch v znení neskorších predpisov, určujúci najmä smerovanie a ciele odpadového hospodárstva a opatrenia na ich dosiahnutie.</w:t>
      </w:r>
      <w:r>
        <w:rPr>
          <w:b/>
          <w:lang w:val="sk-SK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szCs w:val="24"/>
          <w:lang w:val="sk-SK"/>
        </w:rPr>
      </w:pPr>
      <w:r>
        <w:rPr>
          <w:rFonts w:cs="Arial"/>
          <w:b/>
          <w:bCs/>
          <w:i/>
          <w:szCs w:val="24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3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ystém nakladania s odpadom</w:t>
      </w:r>
    </w:p>
    <w:p>
      <w:pPr>
        <w:pStyle w:val="TextBody"/>
        <w:rPr>
          <w:rFonts w:cs="Arial"/>
          <w:b/>
          <w:b/>
          <w:bCs/>
          <w:color w:val="000000"/>
          <w:szCs w:val="24"/>
          <w:lang w:val="sk-SK"/>
        </w:rPr>
      </w:pPr>
      <w:r>
        <w:rPr>
          <w:rFonts w:cs="Arial"/>
          <w:b/>
          <w:bCs/>
          <w:color w:val="000000"/>
          <w:szCs w:val="24"/>
          <w:lang w:val="sk-SK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Na území obce Ľubovec je zavedený intervalový systém zberu komunálnych odpadov (KO) a drobného stavebného odpadu (DSO) nasledovne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5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separovaný zber oddelených zložiek  KO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5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zber zmesového komunálneho odpadu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"/>
          <w:szCs w:val="24"/>
          <w:lang w:val="sk-SK"/>
        </w:rPr>
      </w:pPr>
      <w:r>
        <w:rPr>
          <w:rFonts w:cs="Arial"/>
          <w:b/>
          <w:szCs w:val="24"/>
          <w:lang w:val="sk-SK"/>
        </w:rPr>
        <w:t xml:space="preserve">2.  </w:t>
      </w:r>
      <w:r>
        <w:rPr>
          <w:rFonts w:cs="Arial"/>
          <w:szCs w:val="24"/>
          <w:lang w:val="sk-SK"/>
        </w:rPr>
        <w:t xml:space="preserve">Systém zberu KO a DSO v rozsahu ustanovenom týmto VZN je záväzný v celom 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"/>
          <w:szCs w:val="24"/>
          <w:lang w:val="sk-SK"/>
        </w:rPr>
      </w:pPr>
      <w:r>
        <w:rPr>
          <w:rFonts w:cs="Times New Roman"/>
          <w:szCs w:val="24"/>
          <w:lang w:val="sk-SK"/>
        </w:rPr>
        <w:t xml:space="preserve">     </w:t>
      </w:r>
      <w:r>
        <w:rPr>
          <w:rFonts w:cs="Arial"/>
          <w:szCs w:val="24"/>
          <w:lang w:val="sk-SK"/>
        </w:rPr>
        <w:t xml:space="preserve">katastrálnom území obce Ľubovec a pre všetkých pôvodcov KO a DSO, pokiaľ v tomto 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"/>
          <w:szCs w:val="24"/>
          <w:lang w:val="sk-SK"/>
        </w:rPr>
      </w:pPr>
      <w:r>
        <w:rPr>
          <w:rFonts w:cs="Times New Roman"/>
          <w:szCs w:val="24"/>
          <w:lang w:val="sk-SK"/>
        </w:rPr>
        <w:t xml:space="preserve">     </w:t>
      </w:r>
      <w:r>
        <w:rPr>
          <w:rFonts w:cs="Arial"/>
          <w:szCs w:val="24"/>
          <w:lang w:val="sk-SK"/>
        </w:rPr>
        <w:t>VZN  nie je určené inak.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"/>
          <w:szCs w:val="24"/>
          <w:lang w:val="sk-SK"/>
        </w:rPr>
      </w:pPr>
      <w:r>
        <w:rPr>
          <w:rFonts w:cs="Arial"/>
          <w:b/>
          <w:szCs w:val="24"/>
          <w:lang w:val="sk-SK"/>
        </w:rPr>
        <w:t xml:space="preserve">3.  </w:t>
      </w:r>
      <w:r>
        <w:rPr>
          <w:rFonts w:cs="Arial"/>
          <w:szCs w:val="24"/>
          <w:lang w:val="sk-SK"/>
        </w:rPr>
        <w:t xml:space="preserve">V obci nie je zavedený množstvový zber, avšak právnická osoba a fyzická osoba –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Times New Roman"/>
          <w:szCs w:val="24"/>
          <w:lang w:val="sk-SK"/>
        </w:rPr>
        <w:t xml:space="preserve">     </w:t>
      </w:r>
      <w:r>
        <w:rPr>
          <w:rFonts w:cs="Arial"/>
          <w:szCs w:val="24"/>
          <w:lang w:val="sk-SK"/>
        </w:rPr>
        <w:t xml:space="preserve">podnikateľ môže obec požiadať o zavedenie množstvového zberu a to na základe žiadosti,    </w:t>
      </w:r>
    </w:p>
    <w:p>
      <w:pPr>
        <w:pStyle w:val="Normal"/>
        <w:tabs>
          <w:tab w:val="clear" w:pos="708"/>
          <w:tab w:val="left" w:pos="285" w:leader="none"/>
          <w:tab w:val="left" w:pos="4500" w:leader="none"/>
        </w:tabs>
        <w:ind w:left="284" w:hanging="284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ktorý preukáže, že množstvo ním vyprodukovaných KO je presne merateľné a</w:t>
      </w:r>
      <w:r>
        <w:rPr>
          <w:szCs w:val="24"/>
        </w:rPr>
        <w:t> KO a DSO sú až do ich odvozu vhodne zabezpečené. Písomná žiadosť sa doručuje obecnému úradu osobne alebo poštou.</w:t>
      </w:r>
    </w:p>
    <w:p>
      <w:pPr>
        <w:pStyle w:val="TextBody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TextBody"/>
        <w:jc w:val="center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>§4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áva a povinnosti pri nakladaní s KO a DSO</w:t>
      </w:r>
    </w:p>
    <w:p>
      <w:pPr>
        <w:pStyle w:val="TextBody"/>
        <w:jc w:val="center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Pôvodca KO a DSO je povinný nakladať alebo inak s nimi zaobchádzať v súlade s týmto  VZN (§ 39 ods. 5 zákona o odpadoch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sk-SK"/>
        </w:rPr>
      </w:pPr>
      <w:r>
        <w:rPr/>
        <w:t>Držitelia KO a DSO sú povinní: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left="644" w:hanging="0"/>
        <w:jc w:val="both"/>
        <w:rPr/>
      </w:pPr>
      <w:r>
        <w:rPr>
          <w:rFonts w:cs="Arial"/>
          <w:b/>
          <w:szCs w:val="24"/>
        </w:rPr>
        <w:t>a)</w:t>
      </w:r>
      <w:r>
        <w:rPr>
          <w:rFonts w:cs="Arial"/>
          <w:szCs w:val="24"/>
        </w:rPr>
        <w:t xml:space="preserve"> zhromažďovať zmesový komunálny odpad do jednotného typu zberových nádob – 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jc w:val="both"/>
        <w:rPr/>
      </w:pPr>
      <w:r>
        <w:rPr>
          <w:rFonts w:cs="Times New Roman"/>
          <w:szCs w:val="24"/>
        </w:rPr>
        <w:t xml:space="preserve">               </w:t>
      </w:r>
      <w:r>
        <w:rPr>
          <w:rFonts w:cs="Arial"/>
          <w:szCs w:val="24"/>
        </w:rPr>
        <w:t>110 l kuka nádob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left="644" w:hanging="0"/>
        <w:jc w:val="both"/>
        <w:rPr/>
      </w:pPr>
      <w:r>
        <w:rPr>
          <w:rFonts w:cs="Arial"/>
          <w:b/>
          <w:szCs w:val="24"/>
        </w:rPr>
        <w:t>b)</w:t>
      </w:r>
      <w:r>
        <w:rPr>
          <w:rFonts w:cs="Arial"/>
          <w:szCs w:val="24"/>
        </w:rPr>
        <w:t xml:space="preserve"> z komunálneho odpadu vyzbierať a oddelene vytriediť  jednotlivé vyseparovateľné zložky  a to nasledovne :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- </w:t>
      </w:r>
      <w:r>
        <w:rPr>
          <w:rFonts w:cs="Arial"/>
          <w:color w:val="000000"/>
          <w:szCs w:val="24"/>
        </w:rPr>
        <w:t xml:space="preserve">plasty (vrátane odpadov z obalov) 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- sklo 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- papier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>- kovové obaly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>- textil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>- batérie a akumulátory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>- vyradené elektrické a elektronické zariadenia</w:t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>- drobný elektroodpad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Arial"/>
          <w:b/>
          <w:color w:val="000000"/>
          <w:szCs w:val="24"/>
        </w:rPr>
        <w:t>c</w:t>
      </w:r>
      <w:r>
        <w:rPr>
          <w:rFonts w:cs="Arial"/>
          <w:b/>
        </w:rPr>
        <w:t>)</w:t>
      </w:r>
      <w:r>
        <w:rPr>
          <w:rFonts w:cs="Arial"/>
        </w:rPr>
        <w:t xml:space="preserve"> zabezpečiť dostatočný počet zberných nádob na zmesový  komunálny odpad,  </w:t>
      </w:r>
      <w:r>
        <w:rPr>
          <w:rFonts w:cs="Arial"/>
          <w:szCs w:val="24"/>
        </w:rPr>
        <w:t xml:space="preserve">obstarať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/>
          <w:szCs w:val="24"/>
        </w:rPr>
        <w:t xml:space="preserve">              </w:t>
      </w:r>
      <w:r>
        <w:rPr>
          <w:rFonts w:cs="Arial"/>
          <w:szCs w:val="24"/>
        </w:rPr>
        <w:t xml:space="preserve">si zberné nádoby od obecného úradu bezodplatne, ďalšiu nádobu pri výmene skôr ako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/>
          <w:szCs w:val="24"/>
        </w:rPr>
        <w:t xml:space="preserve">              </w:t>
      </w:r>
      <w:r>
        <w:rPr>
          <w:rFonts w:cs="Arial"/>
          <w:szCs w:val="24"/>
        </w:rPr>
        <w:t xml:space="preserve">o 6 rokov si zaobstarať do osobného vlastníctva na vlastné  náklady prostredníctvom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Times New Roman"/>
          <w:szCs w:val="24"/>
        </w:rPr>
        <w:t xml:space="preserve">              </w:t>
      </w:r>
      <w:r>
        <w:rPr>
          <w:rFonts w:cs="Arial"/>
          <w:szCs w:val="24"/>
        </w:rPr>
        <w:t xml:space="preserve">obecného úradu, </w:t>
      </w:r>
    </w:p>
    <w:p>
      <w:pPr>
        <w:pStyle w:val="Normlnywebov"/>
        <w:shd w:fill="FFFFFF" w:val="clear"/>
        <w:tabs>
          <w:tab w:val="clear" w:pos="708"/>
          <w:tab w:val="left" w:pos="1288" w:leader="none"/>
          <w:tab w:val="left" w:pos="1364" w:leader="none"/>
        </w:tabs>
        <w:spacing w:before="0" w:after="0"/>
        <w:ind w:left="644" w:hanging="0"/>
        <w:jc w:val="both"/>
        <w:rPr/>
      </w:pPr>
      <w:r>
        <w:rPr>
          <w:rFonts w:cs="Arial" w:ascii="Times New Roman" w:hAnsi="Times New Roman"/>
          <w:b/>
        </w:rPr>
        <w:t>d)</w:t>
      </w:r>
      <w:r>
        <w:rPr>
          <w:rFonts w:cs="Arial" w:ascii="Times New Roman" w:hAnsi="Times New Roman"/>
        </w:rPr>
        <w:t xml:space="preserve"> používať zberné nádoby typovo zodpovedajúce systému zberu KO v obci podľa tohto  </w:t>
      </w:r>
    </w:p>
    <w:p>
      <w:pPr>
        <w:pStyle w:val="Normlnywebov"/>
        <w:shd w:fill="FFFFFF" w:val="clear"/>
        <w:tabs>
          <w:tab w:val="clear" w:pos="708"/>
          <w:tab w:val="left" w:pos="1288" w:leader="none"/>
          <w:tab w:val="left" w:pos="1364" w:leader="none"/>
        </w:tabs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VZN,</w:t>
      </w:r>
    </w:p>
    <w:p>
      <w:pPr>
        <w:pStyle w:val="Normlnywebov"/>
        <w:shd w:fill="FFFFFF" w:val="clear"/>
        <w:tabs>
          <w:tab w:val="clear" w:pos="708"/>
          <w:tab w:val="left" w:pos="1288" w:leader="none"/>
          <w:tab w:val="left" w:pos="1364" w:leader="none"/>
        </w:tabs>
        <w:spacing w:before="0" w:after="0"/>
        <w:ind w:left="64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e)</w:t>
      </w:r>
      <w:r>
        <w:rPr>
          <w:rFonts w:cs="Arial" w:ascii="Times New Roman" w:hAnsi="Times New Roman"/>
        </w:rPr>
        <w:t xml:space="preserve"> zabezpečiť odpady pred ich odcudzením, znehodnotením alebo iným nežiaducim </w:t>
      </w:r>
    </w:p>
    <w:p>
      <w:pPr>
        <w:pStyle w:val="Normlnywebov"/>
        <w:shd w:fill="FFFFFF" w:val="clear"/>
        <w:tabs>
          <w:tab w:val="clear" w:pos="708"/>
          <w:tab w:val="left" w:pos="1288" w:leader="none"/>
          <w:tab w:val="left" w:pos="1364" w:leader="none"/>
        </w:tabs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 xml:space="preserve">účinkom, 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left="644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)</w:t>
      </w:r>
      <w:r>
        <w:rPr>
          <w:rFonts w:cs="Arial"/>
          <w:szCs w:val="24"/>
        </w:rPr>
        <w:t xml:space="preserve"> sprístupniť stojisko zberných nádob vozidlám zabezpečujúcim zber a prepravu 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left="644" w:hanging="0"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</w:rPr>
        <w:t>odpadu,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left="644" w:hanging="0"/>
        <w:jc w:val="both"/>
        <w:rPr/>
      </w:pPr>
      <w:r>
        <w:rPr>
          <w:rFonts w:cs="Arial"/>
          <w:b/>
          <w:szCs w:val="24"/>
        </w:rPr>
        <w:t>g)</w:t>
      </w:r>
      <w:r>
        <w:rPr>
          <w:rFonts w:cs="Arial"/>
          <w:szCs w:val="24"/>
        </w:rPr>
        <w:t xml:space="preserve"> dbať o to, aby zberná nádoba slúžila na zber vyčleneného odpadu a udržiavať ju  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   </w:t>
      </w:r>
      <w:r>
        <w:rPr>
          <w:rFonts w:cs="Arial"/>
          <w:szCs w:val="24"/>
        </w:rPr>
        <w:t>v prevádzkyschopnom stave,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left="644" w:hanging="0"/>
        <w:jc w:val="both"/>
        <w:rPr/>
      </w:pPr>
      <w:r>
        <w:rPr>
          <w:rFonts w:cs="Arial"/>
          <w:b/>
          <w:szCs w:val="24"/>
        </w:rPr>
        <w:t>h)</w:t>
      </w:r>
      <w:r>
        <w:rPr>
          <w:rFonts w:cs="Arial"/>
          <w:szCs w:val="24"/>
        </w:rPr>
        <w:t xml:space="preserve"> udržiavať čistotu a poriadok v stojiskách  zberných nádob a v ich okolí.</w:t>
      </w:r>
    </w:p>
    <w:p>
      <w:pPr>
        <w:pStyle w:val="Normlnywebov"/>
        <w:shd w:fill="FFFFFF" w:val="clear"/>
        <w:tabs>
          <w:tab w:val="clear" w:pos="708"/>
          <w:tab w:val="left" w:pos="1288" w:leader="none"/>
        </w:tabs>
        <w:spacing w:before="0" w:after="0"/>
        <w:ind w:left="64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i)</w:t>
      </w:r>
      <w:r>
        <w:rPr>
          <w:rFonts w:cs="Arial" w:ascii="Times New Roman" w:hAnsi="Times New Roman"/>
        </w:rPr>
        <w:t xml:space="preserve"> poskytnúť pravdivé a úplné informácie súvisiace s nakladaním s KO a iným odpadom </w:t>
      </w:r>
    </w:p>
    <w:p>
      <w:pPr>
        <w:pStyle w:val="Normlnywebov"/>
        <w:shd w:fill="FFFFFF" w:val="clear"/>
        <w:tabs>
          <w:tab w:val="clear" w:pos="708"/>
          <w:tab w:val="left" w:pos="1288" w:leader="none"/>
        </w:tabs>
        <w:spacing w:before="0" w:after="0"/>
        <w:ind w:left="644" w:hanging="0"/>
        <w:jc w:val="both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rial" w:ascii="Times New Roman" w:hAnsi="Times New Roman"/>
        </w:rPr>
        <w:t xml:space="preserve">na výzvu obecného úradu s dokladom o skutočnom prevzatí odpadu oprávnenou </w:t>
      </w:r>
    </w:p>
    <w:p>
      <w:pPr>
        <w:pStyle w:val="Normlnywebov"/>
        <w:shd w:fill="FFFFFF" w:val="clear"/>
        <w:tabs>
          <w:tab w:val="clear" w:pos="708"/>
          <w:tab w:val="left" w:pos="1288" w:leader="none"/>
        </w:tabs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rial" w:ascii="Times New Roman" w:hAnsi="Times New Roman"/>
        </w:rPr>
        <w:t>osobou,</w:t>
      </w:r>
    </w:p>
    <w:p>
      <w:pPr>
        <w:pStyle w:val="Normlnywebov"/>
        <w:shd w:fill="FFFFFF" w:val="clear"/>
        <w:tabs>
          <w:tab w:val="clear" w:pos="708"/>
          <w:tab w:val="left" w:pos="1288" w:leader="none"/>
        </w:tabs>
        <w:spacing w:before="0" w:after="0"/>
        <w:ind w:left="64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j)</w:t>
      </w:r>
      <w:r>
        <w:rPr>
          <w:rFonts w:cs="Arial" w:ascii="Times New Roman" w:hAnsi="Times New Roman"/>
        </w:rPr>
        <w:t xml:space="preserve"> v prípade nedostatkov týkajúcich sa nakladania s KO a iným odpadom, vykonať </w:t>
      </w:r>
    </w:p>
    <w:p>
      <w:pPr>
        <w:pStyle w:val="Normlnywebov"/>
        <w:shd w:fill="FFFFFF" w:val="clear"/>
        <w:tabs>
          <w:tab w:val="clear" w:pos="708"/>
          <w:tab w:val="left" w:pos="1288" w:leader="none"/>
        </w:tabs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nápravu uloženú obecným úradom v stanovenom termíne,</w:t>
      </w:r>
    </w:p>
    <w:p>
      <w:pPr>
        <w:pStyle w:val="Normlnywebov"/>
        <w:shd w:fill="FFFFFF" w:val="clear"/>
        <w:tabs>
          <w:tab w:val="clear" w:pos="708"/>
          <w:tab w:val="left" w:pos="1288" w:leader="none"/>
        </w:tabs>
        <w:spacing w:before="0" w:after="280"/>
        <w:ind w:left="64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k)</w:t>
      </w:r>
      <w:r>
        <w:rPr>
          <w:rFonts w:cs="Arial" w:ascii="Times New Roman" w:hAnsi="Times New Roman"/>
        </w:rPr>
        <w:t xml:space="preserve"> nakladať s nebezpečným odpadom podľa zákona o odpado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/>
          <w:b/>
          <w:szCs w:val="24"/>
        </w:rPr>
        <w:t xml:space="preserve">Povinnosti </w:t>
      </w:r>
      <w:r>
        <w:rPr>
          <w:b/>
          <w:szCs w:val="24"/>
        </w:rPr>
        <w:t>oprávnenej organizácie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vyprázdňovať zberné nádoby v rozsahu a za podmienok dojednaných s držiteľom odpadov tak, aby nedošlo k hygienickým, bezpečnostným, ekologickým, požiarnym a iným závadám, príp. ku škode na majet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 vyprázdnení zberné nádoby umiestniť späť na stanovište a do stoj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ročne predložiť obci výkaz o množstve odpadov, s ktorými nakladal počas tohto obdobia, jeho druhovej skladbe, o spôsobe nakladania s týmto odpadom, o spôsobe jeho využitia (vrátane množstva vyseparovaného KO), úpravy alebo zneškodňovania, prípadne o inom spôsobe nakladania s týmito odpad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ečovať vývoz objemného odpadu v rozsahu a za podmienok uvedených v tomto VZN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iebežne pri svojej činnosti sledovať zloženie komunálnych odpadov a je povinná ohlásiť obci každú podstatnú (dlhodobú) zmenu v zložení a podieloch odpadov z obalov, uvedených v programe odpadového hospodárstv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miestnenie zberných nádo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berné nádoby si vlastník alebo správca nehnuteľnosti umiestni prednostne na vlastnom pozemku, v prípade že to nie je možné, určí sa stanovište dohodou s obcou 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  <w:szCs w:val="24"/>
        </w:rPr>
      </w:pPr>
      <w:r>
        <w:rPr/>
        <w:t xml:space="preserve">zberné nádoby si vlastník alebo správca nehnuteľnosti po dobu nevyhnutnú na odvoz odpadu vyloží  na chodník alebo iné prístupné mies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kazuje sa :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1440" w:right="0" w:hanging="1156"/>
        <w:rPr/>
      </w:pPr>
      <w:r>
        <w:rPr>
          <w:rFonts w:cs="Arial"/>
          <w:szCs w:val="24"/>
        </w:rPr>
        <w:t>uložiť alebo ponechať odpady mimo určené zberné nádoby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odkladať do zberných nádob pre KO žeravý popol, výbušné predmety, stavebný  odpad, kamenivo, vianočné stromčeky, uhynuté zvieratá, objemný odpad,  chemické látky, látky znečistené olejovými a ropnými látkami a odpadmi  vykazujúcimi  iné chemické a fyzikálne nebezpečné vlastnosti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využívať zberné nádoby  k  inému  účelu  než  k odkladaniu  určených odpadov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zberné nádoby preplňovať, neprimerane zhutňovať ich obsah, alebo ich zapaľovať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do   zberných   nádob  pre  triedené zložky odkladať iné druhy odpadov, než pre ktoré sú určené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ponechať zberné nádoby so zatváracím vekom otvorené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spaľovať odpady v tepelných  zdrojoch, ktoré nie sú priamo určené k  spaľovaniu  odpadu,</w:t>
      </w:r>
    </w:p>
    <w:p>
      <w:pPr>
        <w:pStyle w:val="Zarkazkladnhotextu21"/>
        <w:numPr>
          <w:ilvl w:val="1"/>
          <w:numId w:val="17"/>
        </w:numPr>
        <w:tabs>
          <w:tab w:val="clear" w:pos="708"/>
          <w:tab w:val="left" w:pos="709" w:leader="none"/>
        </w:tabs>
        <w:ind w:left="709" w:right="0" w:hanging="360"/>
        <w:rPr>
          <w:rFonts w:cs="Arial"/>
          <w:szCs w:val="24"/>
        </w:rPr>
      </w:pPr>
      <w:r>
        <w:rPr>
          <w:rFonts w:cs="Arial"/>
          <w:szCs w:val="24"/>
        </w:rPr>
        <w:t>zneškodňovať chemikálie, oleje, ropné  látky a iné chemické látky s nebezpečnými   vlastnosťami nepovoleným spôsobo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Je neprípustné uložiť, alebo ponechať KO a DSO na inom mieste, ako na mieste na to určenom v súlade s týmto VZN a osobitným predpis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Vlastník, správca alebo nájomca nehnuteľnosti (teda aj stojiska) je povinný vykonať opatrenia na ochranu svojej nehnuteľnosti pred uložením odpadu v rozpore so zákonom o odpadoch a týmto VZ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Arial"/>
          <w:szCs w:val="24"/>
        </w:rPr>
        <w:t xml:space="preserve">Vlastník, správca alebo nájomca nehnuteľnosti, ktorý zistí, že na jeho nehnuteľnosti bol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Arial"/>
          <w:szCs w:val="24"/>
        </w:rPr>
        <w:t xml:space="preserve">umiestnený KO a DSO v rozpore s týmto VZN, alebo osobitnými predpismi, má povinnosť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Arial"/>
          <w:szCs w:val="24"/>
        </w:rPr>
        <w:t xml:space="preserve">oznámiť to na obec, príp. ďalším orgánom príslušným konať vo veciach odpadovéh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Arial"/>
          <w:szCs w:val="24"/>
        </w:rPr>
        <w:t>hospodárstva (Obvodný úrad životného prostredia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neškodnenie KO a DSO, ktorý bol uložený  v rozpore so zákonom o odpadoch a týmto VZN („čiernej skládky“), bude zabezpečené v zmysle § 18 zákona o odpado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Iné nakladanie s KO a DSO sa prísne zakazuje. Zákaz sa nevzťahuje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709" w:hanging="142"/>
        <w:jc w:val="both"/>
        <w:rPr>
          <w:rFonts w:cs="Arial"/>
          <w:szCs w:val="24"/>
        </w:rPr>
      </w:pPr>
      <w:r>
        <w:rPr>
          <w:rFonts w:cs="Arial"/>
          <w:szCs w:val="24"/>
        </w:rPr>
        <w:t>organizované akcie triedeného zberu (zber papiera na školách a pod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709" w:hanging="14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dnocovanie vytriedených zložiek KO fyzickými osobami, napríklad   odovzdávaním  do  zberní,  ak tieto zložky  nepochádzajú  zo  zberných nádob, ktoré sú súčasťou systému zberu KO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color w:val="000000"/>
          <w:lang w:val="sk-SK"/>
        </w:rPr>
      </w:pPr>
      <w:r>
        <w:rPr/>
        <w:t xml:space="preserve">Ak ide o odpady z obalov, podmienky pre zabezpečenie ich zberu a zhodnotenia/recyklácie si vopred s obcou </w:t>
      </w:r>
      <w:r>
        <w:rPr>
          <w:lang w:val="sk-SK"/>
        </w:rPr>
        <w:t xml:space="preserve">Ľubovec </w:t>
      </w:r>
      <w:r>
        <w:rPr/>
        <w:t xml:space="preserve"> v písomnej forme dohodne osoba, ktorá plní alebo ktorá pre iných zabezpečuje plnenie povinností podľa platného zákona o obaloch (tzv. povinné osoby a oprávnené organizácie podľa zákon č. 119/2010Z.z. o obaloch). Pre takéto osoby sú záväzné údaje o celkových množstvách a zložení odpadov z obalov a ich podiele na vyseparovaných zložkách komunálnych odpadov, uvedené v programe odpadového hospodárstva obce.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5</w:t>
      </w:r>
    </w:p>
    <w:p>
      <w:pPr>
        <w:pStyle w:val="Heading1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  <w:t>Zber, preprava a zneškodňovanie K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Vykonávať zber, prepravu a zneškodňovanie KO na území obce môže len  právnická alebo fyzická osoba, ktorá má  na  vykonávanie tejto činnosti s obcou uzatvorenú zmluvu (ďalej len oprávnená osob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Zber, preprava KO nesmie ohrozovať bezpečnosť a plynulosť cestnej premávky nad primeranú mieru a bezpečnosť chodc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ovinnosti držiteľa KO prechádzajú na oprávnenú osobu, od prevzatia odpadu od držiteľ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Každý pôvodca KO je povinný rešpektovať  typ zbernej nádoby a stojiska,  ktoré sú určené obcou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Na území obce sú stanovené nasledovné typy zberných nádob pre KO: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 xml:space="preserve">na zmesový KO: </w:t>
      </w:r>
      <w:r>
        <w:rPr>
          <w:rFonts w:cs="Arial" w:ascii="Times New Roman" w:hAnsi="Times New Roman"/>
        </w:rPr>
        <w:t xml:space="preserve">110 l kuka  nádoba 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</w:rPr>
        <w:t xml:space="preserve">na separované zložky KO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E-box firmy Asekol na drobný elektroodpad</w:t>
      </w:r>
    </w:p>
    <w:p>
      <w:pPr>
        <w:pStyle w:val="Normlnywebov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1100 l kontajner na sklo a plast, </w:t>
      </w:r>
    </w:p>
    <w:p>
      <w:pPr>
        <w:pStyle w:val="Normal"/>
        <w:ind w:left="2832" w:hanging="0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 železný sklad pri budove Obecného úradu na bielu techniku,  </w:t>
      </w:r>
    </w:p>
    <w:p>
      <w:pPr>
        <w:pStyle w:val="Normal"/>
        <w:ind w:left="2832" w:hanging="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Arial"/>
          <w:szCs w:val="24"/>
        </w:rPr>
        <w:t>elektroodpad a železo,</w:t>
      </w:r>
    </w:p>
    <w:p>
      <w:pPr>
        <w:pStyle w:val="Normal"/>
        <w:ind w:left="2832" w:hanging="0"/>
        <w:jc w:val="both"/>
        <w:rPr>
          <w:i/>
          <w:i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 xml:space="preserve">-  veľkoobjemový kontajner na odpad z cintorína  </w:t>
      </w:r>
      <w:r>
        <w:rPr>
          <w:i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4"/>
          <w:lang w:val="sk-SK"/>
        </w:rPr>
        <w:t xml:space="preserve">Podrobnosti zberu, prepravy, zneškodňovania KO, podrobnosti triedenia a harmonogram vývozu sú upravené v zmluve s oprávnenou osobou. Interval vývozu zmesového KO je 1 x za tri týžd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O zbere </w:t>
      </w:r>
      <w:r>
        <w:rPr>
          <w:rFonts w:cs="Arial"/>
          <w:szCs w:val="24"/>
        </w:rPr>
        <w:t xml:space="preserve">separovaných zložiek KO </w:t>
      </w:r>
      <w:r>
        <w:rPr>
          <w:szCs w:val="24"/>
        </w:rPr>
        <w:t>bude obec informovať držiteľov odpadu v obci formou    „Kalendára vývozov odpadu“ s harmonogramom  vývozu KO a zberu druhotných surovín.</w:t>
      </w:r>
    </w:p>
    <w:p>
      <w:pPr>
        <w:pStyle w:val="Zkladntext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6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ber, preprava a zneškodňovanie  DSO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426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lang w:val="sk-SK"/>
        </w:rPr>
      </w:pPr>
      <w:r>
        <w:rPr>
          <w:lang w:val="sk-SK"/>
        </w:rPr>
        <w:t>Zakazuje sa ukladať drobný stavebný odpad (DSO) do 110 l zberných nádob a 1100 l kontajnerov na zmesový komunálny odpad alebo vedľa ni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lang w:val="sk-SK"/>
        </w:rPr>
      </w:pPr>
      <w:r>
        <w:rPr>
          <w:lang w:val="sk-SK"/>
        </w:rPr>
        <w:t>Držitelia tohto odpadu sú povinní DSO počas realizácie prác zhromažďovať bezpečným spôsobom mimo verejného priestranstva, alebo na verejnom priestranstve výlučne na základe súhlasu obce s užívaním verejného priestranstva. Pri užívaní verejného priestranstva nesmie dôjsť k poškodeniu životného prostredia, nadmernému znečisteniu okolia a k ohrozeniu bezpečnosti a zdravia ľud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lang w:val="sk-SK"/>
        </w:rPr>
      </w:pPr>
      <w:r>
        <w:rPr>
          <w:lang w:val="sk-SK"/>
        </w:rPr>
        <w:t>Držitelia DSO sú povinní odpad prednostne vytriediť na jednotlivé zložky : sklo, kovy, plasty, papier a lepenk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lang w:val="sk-SK"/>
        </w:rPr>
      </w:pPr>
      <w:r>
        <w:rPr/>
        <w:t xml:space="preserve">Odvoz a likvidácia DSO sa robí na vlastné náklady pôvodcu, alebo držiteľa odpadu, spôsobom a prostriedkami ustanovenými všeobecne záväznými právnymi predpismi. </w:t>
      </w:r>
    </w:p>
    <w:p>
      <w:pPr>
        <w:pStyle w:val="Normal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7</w:t>
      </w:r>
    </w:p>
    <w:p>
      <w:pPr>
        <w:pStyle w:val="Heading1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  <w:t>Zber, preprava a zneškodňovanie objemného odpadu</w:t>
      </w:r>
    </w:p>
    <w:p>
      <w:pPr>
        <w:pStyle w:val="Normal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rFonts w:cs="Arial"/>
          <w:szCs w:val="24"/>
        </w:rPr>
        <w:t xml:space="preserve">Zhromažďovanie a preprava objemného odpadu sa uskutočňuje dvakrát ročne pre občanov – fyzické osoby. Pre tento účel obec zabezpečí u oprávnenej osoby rozmiestnenie veľkoobjemového  kontajnerov  na vhodnom mieste v obci, dohodne spôsob prepravy, zneškodnenie a intervaly vývozu. O mieste a dátume umiestnenia veľkoobjemového kontajnera </w:t>
      </w:r>
      <w:r>
        <w:rPr>
          <w:szCs w:val="24"/>
        </w:rPr>
        <w:t>bude obec informovať držiteľov odpadu v obci obvyklým spôsobom /miestnym rozhlasom a na úradnej tabuli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V prípade potreby zneškodniť objemný odpad mimo vyhlásených intervalov zberu, pôvodca si túto službu zabezpečí u oprávnenej osoby na vlastné náklad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rávnické osoby, fyzické osoby – podnikatelia a organizácie si túto službu zabezpečujú celoročne na vlastné náklad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bec zabezpečí informovanosť občanov o zbere objemného odpadu obvyklým spôsobom (obecným rozhlasom a na úradnej tabuli). V informácii uvedie najmä termíny, v ktorých bude veľkoobjemový kontajner rozmiestnený, druh odpadu, pre ktorý je  určený, miesto rozmiestnenia v obci a pod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bjemný odpad bude zneškodňovaný na skládke TKO.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8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ber, preprava biologicky rozložiteľných odpadov (BRO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Každý pôvodca je povinný triediť BRO oddelene od iných zložiek 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</w:rPr>
        <w:t xml:space="preserve">Držiteľ BRO zo záhrad a priľahlých pozemkov zabezpečí jeho zhodnotenie v priestoroch svojho pozemku kompostovaním alebo do obecného kompostoviska. Na požiadanie je možné pristavenie veľkoobjemových  kontajnerov na náklady držiteľa BR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9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ber, preprava a zneškodňovanie odpadov s obsahom škodlivín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500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  <w:lang w:val="sk-SK"/>
        </w:rPr>
        <w:t>Držiteľ odpadu je povinný z KO vytriediť nebezpečný odpad, ukladať a pripraviť ho na odovzdanie pracovníkom zmluvne oprávnenej osoby pri ich zvoze.</w:t>
      </w:r>
      <w:r>
        <w:rPr>
          <w:rFonts w:cs="Arial"/>
          <w:szCs w:val="24"/>
          <w:lang w:val="sk-SK"/>
        </w:rPr>
        <w:t xml:space="preserve"> Jedná sa o nasledovné zložky KO, kategorizované ako nebezpečné odpady z domácností :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  <w:tab/>
        <w:t>-  opotrebované batérie a akumulátory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  <w:tab/>
        <w:t>-  vyradené elektrické a elektronické zariadenia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  <w:tab/>
        <w:t>-  žiarivky a odpad obsahujúci ortu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</w:rPr>
        <w:t>Zber takéhoto odpadu zabezpečí obec 1 x ročne prostredníctvom zmluvnej oprávnenej organizá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 zbere nebezpečných odpadov bude obec informovať držiteľov odpadu v obci obvyklým spôsobom /miestnym rozhlasom a na úradnej tabuli/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0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ber, preprava a zneškodňovanie drobného elektroodpad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ontajnerový zber elektroodpadu</w:t>
      </w:r>
    </w:p>
    <w:p>
      <w:pPr>
        <w:pStyle w:val="TextBodyIndent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1/ Obec Ľubovec nepočíta so zriaďovaním samostatných zariadení na zber elektroodpadu v zmysle § 2 ods. 15 zákona odpadoch. </w:t>
      </w:r>
    </w:p>
    <w:p>
      <w:pPr>
        <w:pStyle w:val="TextBodyIndent"/>
        <w:jc w:val="left"/>
        <w:rPr>
          <w:bCs/>
          <w:iCs/>
          <w:szCs w:val="24"/>
        </w:rPr>
      </w:pPr>
      <w:r>
        <w:rPr>
          <w:bCs/>
          <w:iCs/>
          <w:szCs w:val="24"/>
        </w:rPr>
        <w:t>2/ Obec Ľubovec zriaďuje nespoplatnený oddelený kontajnerový zber elektroodpadu pre obec a pre školu v rámci projektu „Školy - Recyklohry“.</w:t>
      </w:r>
    </w:p>
    <w:p>
      <w:pPr>
        <w:pStyle w:val="TextBodyIndent"/>
        <w:jc w:val="left"/>
        <w:rPr>
          <w:bCs/>
          <w:iCs/>
          <w:szCs w:val="24"/>
        </w:rPr>
      </w:pPr>
      <w:r>
        <w:rPr>
          <w:bCs/>
          <w:iCs/>
          <w:szCs w:val="24"/>
        </w:rPr>
        <w:t>3/ Zberná nádoba – E box, bude  umiestnená vo vestibule Obecného úradu Ľubovec č.103 a zberný kôš v kabinete Základnej školy s materskou školou Ľubovec 35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4/ Do uzamykateľnej zbernej nádoby umiestnenej na mieste určenom v bode 3/ §-u 10 tohto VZN, budú občania vkladať nie nebezpečný elektroodpad menších rozmerov, vyradené elektrické a elektronické zariadenia. Druh tohto elektroodpadu ustanovuje vyhláška MŽP SR č.284/2001 Z.z, ktorou sa ustanovuje Katalóg odpadov. Druhy elektroodpadu, ktoré je možné vkladať do zberných nádob sú uvedené na každej zbernej nádobe.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1</w:t>
      </w:r>
    </w:p>
    <w:p>
      <w:pPr>
        <w:pStyle w:val="TextBody"/>
        <w:jc w:val="center"/>
        <w:rPr>
          <w:rFonts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  <w:t>Priestupky a pokut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Priestupku v zmysle tohto VZN sa dopustí ten k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sa nezapojí do zber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zneškodní KO a DSO  alebo zhodnotí odpad v rozpore s týmto VZ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uloží odpad na iné miesto, než na miesto určené obcou v tomto VZ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si nesplní oznamovaciu povinnosť v zmysle zákona o odpadoch (§ 18 ods.6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neposkytne obci požadované údaje (§ 39 ods. 9 zákona o odpadoch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4"/>
          <w:lang w:val="sk-SK"/>
        </w:rPr>
        <w:t>Za priestupky podľa ods. 1 možno uložiť  pokutu až do výšky 165,96 Eu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4"/>
          <w:lang w:val="sk-SK"/>
        </w:rPr>
        <w:t>Za  porušenie tohto VZN možno v blokovom konaní uložiť pokutu do výšky 33,- Eu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Starosta obce môže uložiť právnickej osobe, alebo fyzickej osobe oprávnenej na podnikanie pokutu do výšky 6 638 eur, ak poruší povinnosti vyplývajúce z tohto VZN (§ 13 ods. 9 zákona č. 369/1990 Zb. o obecnom zriadení v znení neskorších predpisov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Výnosy z pokút sú príjmom rozpočtu obce a sú účelovo viazané na zlepšenie                       odpadového hospodárstva obce (predchádzanie a obmedzovanie vzniku odpadov, zvýšenie účinnosti triedenia odpadov alebo zlepšenie technického a technologického vybavenia pre odpadové hospodárstvo obce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Kontrolu dodržiavania ustanovení tohto VZN a prerokovávanie priestupkov proti tomuto VZN vykonáva obec prostredníctvom:</w:t>
      </w:r>
    </w:p>
    <w:p>
      <w:pPr>
        <w:pStyle w:val="TextBody"/>
        <w:numPr>
          <w:ilvl w:val="1"/>
          <w:numId w:val="5"/>
        </w:numPr>
        <w:ind w:left="540" w:firstLine="27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starostu obce</w:t>
      </w:r>
    </w:p>
    <w:p>
      <w:pPr>
        <w:pStyle w:val="TextBody"/>
        <w:numPr>
          <w:ilvl w:val="1"/>
          <w:numId w:val="5"/>
        </w:numPr>
        <w:ind w:left="540" w:firstLine="27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poslancov obecného zastupiteľstva</w:t>
      </w:r>
    </w:p>
    <w:p>
      <w:pPr>
        <w:pStyle w:val="TextBody"/>
        <w:numPr>
          <w:ilvl w:val="1"/>
          <w:numId w:val="5"/>
        </w:numPr>
        <w:ind w:left="540" w:firstLine="27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kontrolóra obce</w:t>
      </w:r>
    </w:p>
    <w:p>
      <w:pPr>
        <w:pStyle w:val="TextBody"/>
        <w:numPr>
          <w:ilvl w:val="1"/>
          <w:numId w:val="5"/>
        </w:numPr>
        <w:ind w:left="540" w:firstLine="27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orgánov štátnej správy v rozsahu svojich kompetenci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Priestupky podľa § 80 ods. 1, písm. a) až c) a f) zákona č. 223/2001 Z.z. o odpadoch v znení neskorších predpisov prejednáva obec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Na priestupky a ich prejednávanie sa vzťahujú všeobecné právne predpisy a to zákon č. 372/1990 Zb. o priestupkoch v znení neskorších predpisov.</w:t>
      </w:r>
    </w:p>
    <w:p>
      <w:pPr>
        <w:pStyle w:val="TextBody"/>
        <w:tabs>
          <w:tab w:val="clear" w:pos="708"/>
          <w:tab w:val="left" w:pos="720" w:leader="none"/>
        </w:tabs>
        <w:ind w:left="900" w:hanging="0"/>
        <w:jc w:val="left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chodné ustanovenia</w:t>
      </w:r>
    </w:p>
    <w:p>
      <w:pPr>
        <w:pStyle w:val="TextBody"/>
        <w:jc w:val="left"/>
        <w:rPr>
          <w:rFonts w:cs="Arial"/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Týmto VZN nie sú dotknuté povinnosti fyzických osôb, právnických osôb a fyzických osôb oprávnených na podnikanie, vyplývajúce z osobitných predpiso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Cs w:val="24"/>
          <w:lang w:val="sk-SK"/>
        </w:rPr>
      </w:pPr>
      <w:r>
        <w:rPr>
          <w:rFonts w:cs="Arial"/>
          <w:bCs/>
          <w:iCs/>
          <w:szCs w:val="24"/>
          <w:lang w:val="sk-SK"/>
        </w:rPr>
        <w:t xml:space="preserve">Pokiaľ v tomto VZN nie je uvedené inak, platia ustanovenia zákona č. 369/1990 Zb. o obecnom zriadení v znení neskorších predpisov, zákona č. 223/2001 Z.z. o odpadoch v znení neskorších predpisov (ďalej „zákon o odpadoch“) a zákona č. 582/2004 Z.z. o miestnych daniach a miestnom poplatku za komunálne a drobné stavebné odpady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Arial"/>
          <w:bCs/>
          <w:iCs/>
          <w:szCs w:val="24"/>
          <w:lang w:val="sk-SK"/>
        </w:rPr>
      </w:pPr>
      <w:r>
        <w:rPr>
          <w:rFonts w:cs="Arial"/>
          <w:bCs/>
          <w:iCs/>
          <w:szCs w:val="24"/>
          <w:lang w:val="sk-SK"/>
        </w:rPr>
      </w:r>
    </w:p>
    <w:p>
      <w:pPr>
        <w:pStyle w:val="Obsahtabuky"/>
        <w:tabs>
          <w:tab w:val="clear" w:pos="708"/>
          <w:tab w:val="left" w:pos="283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 12</w:t>
      </w:r>
    </w:p>
    <w:p>
      <w:pPr>
        <w:pStyle w:val="Obsahtabuky"/>
        <w:tabs>
          <w:tab w:val="clear" w:pos="708"/>
          <w:tab w:val="left" w:pos="283" w:leader="none"/>
        </w:tabs>
        <w:jc w:val="center"/>
        <w:rPr>
          <w:rStyle w:val="StrongEmphasis"/>
        </w:rPr>
      </w:pPr>
      <w:r>
        <w:rPr>
          <w:rStyle w:val="StrongEmphasis"/>
        </w:rPr>
        <w:t xml:space="preserve">Záverečné ustanovenia </w:t>
      </w:r>
    </w:p>
    <w:p>
      <w:pPr>
        <w:pStyle w:val="Obsahtabuky"/>
        <w:tabs>
          <w:tab w:val="clear" w:pos="708"/>
          <w:tab w:val="left" w:pos="283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rušuje sa VZN obce Ľubovec č. 2/2002 o zbere, preprave a zneškodňovaní komunálneho odpadu a miestnom poplatku za zber, prepravu a zneškodňovanie komunálnych odpadov  drobných stavebných odpadov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  <w:tab w:val="left" w:pos="45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oto VZN  schválilo obecné zastupiteľstvo v Ľubovci na svojom zasadnutí dňa  16.12.201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  <w:tab w:val="left" w:pos="450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oto všeobecne záväzné nariadenie nadobúda účinnosť 1. januára 2012.</w:t>
      </w:r>
    </w:p>
    <w:p>
      <w:pPr>
        <w:pStyle w:val="Normal"/>
        <w:jc w:val="both"/>
        <w:rPr/>
      </w:pPr>
      <w:r>
        <w:rPr>
          <w:rStyle w:val="StrongEmphasis"/>
        </w:rPr>
        <w:br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Bc. Jozefína Štofanová</w:t>
      </w:r>
    </w:p>
    <w:p>
      <w:pPr>
        <w:pStyle w:val="Normal"/>
        <w:ind w:left="283" w:hanging="28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b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Wingdings" w:hAnsi="Wingdings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cs="Aria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rkazkladnhotextu21">
    <w:name w:val="Zarážka základného textu 21"/>
    <w:basedOn w:val="Normal"/>
    <w:qFormat/>
    <w:pPr>
      <w:ind w:left="705" w:right="0" w:hanging="0"/>
      <w:jc w:val="both"/>
    </w:pPr>
    <w:rPr/>
  </w:style>
  <w:style w:type="paragraph" w:styleId="Zkladntext31">
    <w:name w:val="Základný text 31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>
      <w:sz w:val="20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0:00Z</dcterms:created>
  <dc:creator>Obecný úrad</dc:creator>
  <dc:description/>
  <cp:keywords/>
  <dc:language>en-US</dc:language>
  <cp:lastModifiedBy>User</cp:lastModifiedBy>
  <cp:lastPrinted>2011-12-20T17:56:00Z</cp:lastPrinted>
  <dcterms:modified xsi:type="dcterms:W3CDTF">2011-12-20T16:56:00Z</dcterms:modified>
  <cp:revision>43</cp:revision>
  <dc:subject/>
  <dc:title>O B E C  S T O Ž O K</dc:title>
</cp:coreProperties>
</file>