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ávrh VZN vyvesený na úradnej tabuli v obci Ľubovec dňa: 21.11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VZN zvesený z úradnej tabuli v obci Ľubovec dňa: 07.12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N schválené obecným zastupiteľstvom v obci Ľubovec dňa: 07.12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N vyvesené na úradnej tabuli v obci Ľubovec dňa: 07.12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N zvesené z úradnej tabuli v obci Ľubovec dňa: 23.12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N nadobúda účinnosť dňa:  01.01.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0" w:firstLine="70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Obecné zastupiteľstvo obce Ľubovec vo veciach územnej samosprávy v zmysle ustanovenia § 6 ods.1 zákona č. 369/1990 Zb. o obecnom zriadení v znení neskorších predpisov a ustanovenia § 39 ods. 6 zákona č. 223/2001 Z. z. o odpadoch a o zmene a doplnení niektorých zákonov v znení neskorších predpisov (ďalej len „zákon o odpadoch“) </w:t>
      </w:r>
      <w:r>
        <w:rPr>
          <w:szCs w:val="28"/>
        </w:rPr>
        <w:t>vydáva</w:t>
      </w:r>
      <w:r>
        <w:rPr>
          <w:b/>
          <w:szCs w:val="28"/>
        </w:rPr>
        <w:t xml:space="preserve"> </w:t>
      </w:r>
      <w:r>
        <w:rPr>
          <w:sz w:val="24"/>
        </w:rPr>
        <w:t xml:space="preserve"> tot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Všeobecne záväzné nariad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CE ĽUBOVEC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č. 2/2013</w:t>
      </w:r>
    </w:p>
    <w:p>
      <w:pPr>
        <w:pStyle w:val="Zkladntext21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Zkladntext2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 spôsobe nakladania s komunálnymi odpadmi a drobnými stavebnými odpadmi na území obce Ľubovec a časti Ruské Pekľany (ďalej len obec Ľubovec)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met úpravy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2"/>
        <w:widowControl/>
        <w:ind w:left="0" w:firstLine="578"/>
        <w:rPr/>
      </w:pPr>
      <w:r>
        <w:rPr/>
        <w:t xml:space="preserve">     </w:t>
      </w:r>
      <w:r>
        <w:rPr/>
        <w:t>Toto všeobecne záväzné nariadenie (ďalej len „nariadenie“) upravuje podrobnosti o spôsobe zberu a prepravy komunálnych odpadov, o spôsobe triedeného zberu komunálnych odpadov jednotlivých zložiek komunálnych odpadov, o spôsobe nakladania s drobnými stavebnými odpadmi, ako aj miesta určené na ukladanie týchto odpadov, na zneškodňovanie odpadov a triedeného zberu biologicky rozložiteľných odpad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ystém zberu odpadov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Zkladntext31"/>
        <w:rPr>
          <w:sz w:val="24"/>
        </w:rPr>
      </w:pPr>
      <w:r>
        <w:rPr>
          <w:sz w:val="24"/>
        </w:rPr>
        <w:t>Na území obce je zavedený systém zberu komunálnych odpadov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0"/>
        </w:rPr>
        <w:t>kontajnerový (zmesový komunálny odpad)</w:t>
      </w:r>
    </w:p>
    <w:p>
      <w:pPr>
        <w:pStyle w:val="Normal"/>
        <w:numPr>
          <w:ilvl w:val="0"/>
          <w:numId w:val="24"/>
        </w:numPr>
        <w:jc w:val="both"/>
        <w:rPr>
          <w:szCs w:val="20"/>
        </w:rPr>
      </w:pPr>
      <w:r>
        <w:rPr>
          <w:szCs w:val="20"/>
        </w:rPr>
        <w:t>vrecový (plasty, sklo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triedený zber komunálnych odpadov pre papier, elektroodpad z domácností </w:t>
      </w:r>
      <w:r>
        <w:rPr>
          <w:szCs w:val="20"/>
        </w:rPr>
        <w:t>vrátane žiariviek a svietidiel</w:t>
      </w:r>
      <w:r>
        <w:rPr/>
        <w:t>, biologicky rozložiteľný komunálny odpad, textil a obuv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pôsob nakladania s komunálnymi odpadmi a s drobnými stavebnými odpad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Obec určuje pre zhromažďovanie komunálneho odpadu jednotný typ</w:t>
      </w:r>
      <w:r>
        <w:rPr>
          <w:szCs w:val="20"/>
        </w:rPr>
        <w:t xml:space="preserve"> </w:t>
      </w:r>
      <w:r>
        <w:rPr/>
        <w:t>zberových nádob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berné nádoby - kontajner (KUKA 110 l) plastové alebo plechové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berné nádoby - veľkoobjemové kontajnery (VOK) pre objemné  odpady a drobné stavebné odpady, (vývoz 2-krát za rok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hromadný zber elektroodpadu </w:t>
      </w:r>
      <w:r>
        <w:rPr>
          <w:szCs w:val="20"/>
        </w:rPr>
        <w:t>z domácností vrátane žiariviek a svietidiel</w:t>
      </w:r>
      <w:r>
        <w:rPr/>
        <w:t xml:space="preserve"> a odpad s obsahom škodlivín 2-krát v roku podľa harmonogramu vývoz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máci komposter pre triedený zber BR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berné nádoby na elektroodpad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berná nádoba na textil a obu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ind w:left="0" w:hanging="0"/>
        <w:jc w:val="both"/>
        <w:rPr>
          <w:b/>
          <w:b/>
        </w:rPr>
      </w:pPr>
      <w:r>
        <w:rPr>
          <w:b/>
        </w:rPr>
        <w:t>Vlastník alebo správca nehnuteľnosti je povinný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berné nádoby v deň vývozu pripraviť na verejne prístupnom mieste, v bezprostrednej blízkosti verejnej komunikácie prístupnej pre zberné vozidlo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tarať sa o prístup k zberným nádobám  a o čistotu stanovíšť a okolie zberných nádob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kladať zmesový komunálny odpad a vytriedený komunálny odpad  do zberných nádob určených obcou tak, aby sa tieto dali uzatvoriť, aby z nich komunálny odpad nevypadával a pri ich vyprázdňovaní neohrozoval zdravie zamestnancov zmluvne oprávnenej osob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kladať objemný odpad, drobný stavebný odpad na miesta do veľkoobjemových kontajnerov určených obco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vyložiť elektroodpady </w:t>
      </w:r>
      <w:r>
        <w:rPr>
          <w:szCs w:val="20"/>
        </w:rPr>
        <w:t>z domácností vrátane žiariviek a svietidiel</w:t>
      </w:r>
      <w:r>
        <w:rPr/>
        <w:t xml:space="preserve"> a odpady s obsahom škodlivín na verejne prístupné miesto pred obydlím ráno v deň vývozu, ktorý je vopred určený v harmonograme vývoz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ind w:left="0" w:hanging="0"/>
        <w:jc w:val="both"/>
        <w:rPr>
          <w:b/>
          <w:b/>
        </w:rPr>
      </w:pPr>
      <w:r>
        <w:rPr>
          <w:b/>
        </w:rPr>
        <w:t>Vlastník alebo správca nehnuteľnosti má zakázané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kladať do zberných nádob tekutý odpad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ťažovať zbernú nádobu, t.j. ukladať do nej odpad, ktorý súhrne prevyšuje 50 kg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aľovať komunálny odpad v zberných nádobá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škodzovať zberné nádob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kladať elektroodpady </w:t>
      </w:r>
      <w:r>
        <w:rPr>
          <w:szCs w:val="20"/>
        </w:rPr>
        <w:t>z domácností vrátane žiariviek a svietidiel,</w:t>
      </w:r>
      <w:r>
        <w:rPr/>
        <w:t xml:space="preserve"> odpady s obsahom škodlivín,  objemný odpad, drobný stavebný odpad, zmesový komunálny odpad, triedený komunálny odpad a biologicky rozložiteľný odpad do iných zberných nádob ako sú určené podľa tohto nariad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kladať žeravý popol do zberných nádob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kladať stavebný materiál a kamene do zberných  nádob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kladať odpad pozostávajúci z dreva do zberných nádo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40"/>
        <w:jc w:val="both"/>
        <w:rPr/>
      </w:pPr>
      <w:r>
        <w:rPr/>
        <w:t>Vlastník alebo správca nehnuteľnosti je povinný v deň odvozu zmesového a triedeného komunálneho odpadu  umiestniť zberné nádoby alebo vrecia na verejne prístupné miesto pred obydlím a zabezpečiť k zberným nádobám príst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40"/>
        <w:jc w:val="both"/>
        <w:rPr/>
      </w:pPr>
      <w:r>
        <w:rPr/>
        <w:t>Obec bezodplatne prenajíma vlastníkovi nehnuteľnosti zbernú nádobu na odpad – 110 litrovú, ktorá je majetkom obce. Po uplynutí 6 rokov v prípade opotrebenia, má občan nárok na bezplatnú výmenu. Ak by občan potreboval vymeniť Kuka nádobu skôr ako o 6 rokov, musí si ju osobne alebo prostredníctvom obecného úradu zaobstarať na vlastné náklady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40"/>
        <w:jc w:val="both"/>
        <w:rPr/>
      </w:pPr>
      <w:r>
        <w:rPr/>
        <w:t>Občania, ktorí vlastnia nehnuteľnosť v obci, nezdržiavajú sa v obci celý rok, len cez víkendy alebo len niekoľkokrát v roku – teda nehnuteľnosť je využívaná ako chata alebo rekreačný dom – nemajú nárok na KUKA nádobu, ale obdržia od obce 4 vrecia do rok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ystém zberu prepravy, zhodnocovania a zneškodňovania zmesových komunálnych odpadov</w:t>
      </w:r>
    </w:p>
    <w:p>
      <w:pPr>
        <w:pStyle w:val="Normal"/>
        <w:tabs>
          <w:tab w:val="clear" w:pos="709"/>
          <w:tab w:val="left" w:pos="530" w:leader="none"/>
        </w:tabs>
        <w:ind w:firstLine="1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8"/>
        </w:numPr>
        <w:ind w:left="0" w:firstLine="340"/>
        <w:jc w:val="both"/>
        <w:rPr/>
      </w:pPr>
      <w:r>
        <w:rPr/>
        <w:t>Na území obce pre držiteľov zmesového odpadu a vlastníkov alebo správcov nehnuteľností, ktorí ukladajú zmesový komunálny odpad do zberných nádob sa uplatňuje intervalový systém zbe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0" w:firstLine="340"/>
        <w:jc w:val="both"/>
        <w:rPr/>
      </w:pPr>
      <w:r>
        <w:rPr/>
        <w:t xml:space="preserve">Zber, prepravu, zhodnocovanie alebo zneškodňovanie zmesového komunálneho odpadu zabezpečuje oprávnená osoba na nakladanie s odpadmi, s ktorou má obec uzatvorenú zmlu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0" w:firstLine="340"/>
        <w:jc w:val="both"/>
        <w:rPr/>
      </w:pPr>
      <w:r>
        <w:rPr/>
        <w:t xml:space="preserve">Počet a typ zberných nádob a interval odvozu zmesového komunálneho odpadu: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každý držiteľ zmesového odpadu je povinný používať typ zberných nádob na zmesový komunálny odpad zodpovedajúci systému zberu, ktorý vymedzuje toto nariadenie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e držiteľov zmesového komunálneho odpadu – rodinný dom alebo bytový dom, užívajú zberné nádoby – kontajner  KUKA  110 l, minimálny počet nádob je 1ks ( pre 1-7 osôb), 2 ks (pre 8 a viac osôb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e držiteľov zmesového komunálneho odpadu – budovy slúžiace na ine účely ako na bývanie, užívajú zberné nádoby – kontajner  KUKA  110 l, minimálny počet nádob je 1ks ( pre 1-7 osôb), 2 ks (pre 8 a viac osôb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bec poskytne ďalšiu KUKA 110 l nádobu pre domácnosti, v ktorých sú deti  vo veku do 3 rokov,  prípadne starším občanom, ktorí užívajú plienky. Po uplynutí času a stanovených podmienok, je nájomca povinný vrátiť KUKA nádobu späť obc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0" w:firstLine="340"/>
        <w:jc w:val="both"/>
        <w:rPr/>
      </w:pPr>
      <w:r>
        <w:rPr/>
        <w:t>Interval odvozu sa zabezpečuje 1-krát za 2 týždne. O dni zberu zmesových komunálnych odpadov bude obec vopred informovať držiteľov zmesového odpadu  v obci obvyklým spôsobom (každoročne doručením harmonogramu vývozu pre zber komunálneho a separovaného zberu odpadu z domácností),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left" w:pos="709" w:leader="none"/>
        </w:tabs>
        <w:ind w:left="0" w:firstLine="340"/>
        <w:rPr/>
      </w:pPr>
      <w:r>
        <w:rPr/>
        <w:t>Zakazuje sa zmiešavať zmesový komunálny odpad s triedeným komunálnym odpadom a s oddelene zbieraným komunálnym odpad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ystém zberu, prepravy a zneškodňovania elektroodpadov z domácností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elektroodpadu patria: televízory, rádiá, počítačová, kancelárska a telekomunikačná technika, mobily, videá, diskmany, digitálne hodinky, gameboye, variče, ohrievače, kávovary, práčky, elektromotory, ručné elektrické náradie, mobilné klimatizačné zariadenia at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elektroodpadu nepatria: motorčeky na garážovú bránu, elektronické ovládanie žalúzií, plynové variče, autorádiá, vypínače a zásuvky, merače a ovládače fixne zabudované, klimatizačné zariadenia fixne zabudované, vírivky a po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rivky a svietidlá patria medzi elektroodpad a obsahujú nebezpečné látky, preto patria do kategórie nebezpečné odpady. Na ich zber sa uplatňuje režim ako v prípade vyššie uvedeného elektroodpadu z domácnost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dzi žiarivky a svietidlá patri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3"/>
          <w:szCs w:val="23"/>
          <w:u w:val="single"/>
        </w:rPr>
        <w:t>Lineárna žiarivka</w:t>
      </w:r>
      <w:r>
        <w:rPr>
          <w:i/>
          <w:iCs/>
          <w:sz w:val="23"/>
          <w:szCs w:val="23"/>
        </w:rPr>
        <w:t xml:space="preserve"> – k</w:t>
      </w:r>
      <w:r>
        <w:rPr>
          <w:sz w:val="23"/>
          <w:szCs w:val="23"/>
        </w:rPr>
        <w:t xml:space="preserve">lasická žiarivka v tvare dlhej trubice (neónová trubica, neónka)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u w:val="single"/>
        </w:rPr>
        <w:t>Kompaktná žiarivk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– 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mpaktná žiarivka má menšie rozmery než má klasická žiarivková trubica. Ide o úsporné žiarovky. Majú spravidla podobný tvar a rovnaké objímky ako klasické žiarovky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u w:val="single"/>
        </w:rPr>
        <w:t>Svietidlá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– 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ietidlá, ktoré sú umiestnené voľne, napevno alebo sú zabudované do stien, dlážok alebo stropov budov, za účelom poskytnutia funkčného, dekoratívneho, a bezpečnostného osvetlenia. Svietidlá slúžiace na osvetľovanie v exteriéroch vrátane svetelných zdrojov, vreckové a prenosné akumulátorové svietidlá, LED svetelné zdroj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dzi žiarivky a svietidlá nepatria voľné komponenty, ktoré sú alebo nie sú súčasťou osvetľovacieho prístroja, zariadenia, ktorých hlavným účelom nie je osvetlenie objektov alebo priestranstiev (svetelné reklamy, svetelná cestná alebo železničná signalizácia a zariadenia pre zdravotníctvo), komponenty, ktoré nie sú priamo súčasťou osvetľovacieho zariadenia – stĺpy, predradné skrine, dekoratívne elementy, svietidlá pre dopravné prostriedky, banské svietidlá pre obyčajné žiarov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území obce pre držiteľov elektroodpadu z domácností vrátane žiariviek a svietidiel sa na zber elektroodpadov  uplatňuje kalendárový zber elektroodpad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er, prepravu, zhodnocovanie alebo zneškodňovanie elektroodpadov z domácností vrátane žiariviek a svietidiel zabezpečuje oprávnená osoba na nakladanie s odpadmi, s ktorou má obec uzatvorenú zmlu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zabezpečí pre držiteľov elektroodpadov z domácností vrátane žiariviek a svietidiel odvoz z domácností najmenej 1 x za 6 mesiacov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 dni zberu elektroodpadov z domácností vrátane žiariviek a svietidiel a o zbernom mieste bude obec vopred informovať v obci obvyklým spôsobom – určením termínu v harmonograme vývozu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Elektroodpad sa zbiera aj v rámci režimu spätný odber, kde podľa § 54c ods. 1 zákona o odpadoch je distribútor elektrozariadení povinný bezplatne uskutočňovať spätný odber, t. j. odobratie elektroodpadu z domácností od jeho držiteľa pri predaji nového elektrozariadenia na výmennom základe kus za kus, pokiaľ odovzdávaný elektroodpad pochádza z elektrozariadenia rovnakej kategórie a rovnakého funkčného určenia ako predávané elektrozariadenie, v prevádzkach, ktoré slúžia na predaj elektrozariad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ržiteľ elektroodpadu z domácností vrátane žiariviek a svietidiel nemôže odovzdávať elektroodpad len oprávneným subjektom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azuje sa zmiešavať elektroodpad z domácností vrátane žiariviek a svietidiel s ostatnými druhmi odpadov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Kontajnerový zber elektroodpadu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697" w:leader="none"/>
        </w:tabs>
        <w:ind w:left="0" w:firstLine="340"/>
        <w:jc w:val="both"/>
        <w:rPr/>
      </w:pPr>
      <w:r>
        <w:rPr>
          <w:bCs/>
          <w:iCs/>
        </w:rPr>
        <w:t xml:space="preserve">Obec Ľubovec nezriaďuje samostatné zariadenia na zber elektroodpadu v zmysle § 2 ods. 15 zákona odpadoch. </w:t>
      </w:r>
    </w:p>
    <w:p>
      <w:pPr>
        <w:pStyle w:val="TextBodyIndent"/>
        <w:numPr>
          <w:ilvl w:val="0"/>
          <w:numId w:val="16"/>
        </w:numPr>
        <w:ind w:left="0" w:firstLine="340"/>
        <w:jc w:val="both"/>
        <w:rPr>
          <w:bCs/>
          <w:iCs/>
        </w:rPr>
      </w:pPr>
      <w:r>
        <w:rPr>
          <w:bCs/>
          <w:iCs/>
        </w:rPr>
        <w:t>Obec Ľubovec zriaďuje nespoplatnený oddelený kontajnerový zber elektroodpadu pre obec,  a pre školu v rámci projektu „Školy - Recyklohry“.</w:t>
      </w:r>
    </w:p>
    <w:p>
      <w:pPr>
        <w:pStyle w:val="TextBodyIndent"/>
        <w:numPr>
          <w:ilvl w:val="0"/>
          <w:numId w:val="16"/>
        </w:numPr>
        <w:ind w:left="0" w:firstLine="340"/>
        <w:jc w:val="both"/>
        <w:rPr>
          <w:bCs/>
          <w:iCs/>
        </w:rPr>
      </w:pPr>
      <w:r>
        <w:rPr>
          <w:bCs/>
          <w:iCs/>
        </w:rPr>
        <w:t>Zberná nádoba – E box, bude  umiestnená vo vestibule Obecného úradu Ľubovec č.103 a zberný kôš v kabinete Základnej školy s materskou školou Ľubovec 35.</w:t>
      </w:r>
    </w:p>
    <w:p>
      <w:pPr>
        <w:pStyle w:val="TextBodyIndent"/>
        <w:numPr>
          <w:ilvl w:val="0"/>
          <w:numId w:val="16"/>
        </w:numPr>
        <w:ind w:left="0" w:firstLine="340"/>
        <w:jc w:val="both"/>
        <w:rPr>
          <w:bCs/>
          <w:iCs/>
        </w:rPr>
      </w:pPr>
      <w:r>
        <w:rPr>
          <w:bCs/>
          <w:iCs/>
        </w:rPr>
        <w:t xml:space="preserve">Do uzamykateľnej zbernej nádoby umiestnenej na mieste určenom v bode 3), § 6 tohto VZN, budú občania vkladať nie nebezpečný elektroodpad menších rozmerov, vyradené elektrické a elektronické zariadenia. Druh tohto elektroodpadu ustanovuje vyhláška MŽP SR č.284/2001 Z.z, ktorou sa ustanovuje Katalóg odpadov. Druhy elektroodpadu, ktoré je možné vkladať do zberných nádob sú uvedené na každej zbernej nádobe.    </w:t>
      </w:r>
    </w:p>
    <w:p>
      <w:pPr>
        <w:pStyle w:val="TextBodyIndent"/>
        <w:ind w:left="3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Systém zberu, prepravy a zneškodňovania drobných stavebných odpadov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widowControl/>
        <w:numPr>
          <w:ilvl w:val="0"/>
          <w:numId w:val="19"/>
        </w:numPr>
        <w:ind w:left="0" w:firstLine="340"/>
        <w:rPr>
          <w:sz w:val="23"/>
          <w:szCs w:val="23"/>
        </w:rPr>
      </w:pPr>
      <w:r>
        <w:rPr>
          <w:sz w:val="23"/>
          <w:szCs w:val="23"/>
        </w:rPr>
        <w:t>Drobné stavebné odpady sú komunálne odpady vznikajúce z bežných udržiavacích prác zabezpečovaných fyzickou osobou – nepodnikateľom, ktoré nepresiahnu viac ako 1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ročne od jednej fyzickej osoby. Ak fyzická osoba vyprodukuje väčší objem takéhoto odpadu (nad 1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ročne od jednej fyzickej osoby), napr. v rámci prestavby bytu, nepovažuje sa množstvo nad 1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za drobný stavebný odpad a fyzická osoba si musí od obce objednať veľkoobjemový kontajner za osobitnú odplatu, ktorá nie je súčasťou miestneho poplatku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widowControl/>
        <w:numPr>
          <w:ilvl w:val="0"/>
          <w:numId w:val="19"/>
        </w:numPr>
        <w:ind w:left="0" w:firstLine="340"/>
        <w:rPr>
          <w:sz w:val="23"/>
          <w:szCs w:val="23"/>
        </w:rPr>
      </w:pPr>
      <w:r>
        <w:rPr>
          <w:sz w:val="23"/>
          <w:szCs w:val="23"/>
        </w:rPr>
        <w:t xml:space="preserve">Ak bežné udržiavacie práce či rekonštrukčné práce pre fyzickú osobu vykonáva právnická osoba – podnikateľ alebo fyzická osoba – podnikateľ, tak nejde o drobný stavebný odpad, ale o stavebný odpad a pôvodcom je ten, kto tieto práce pre fyzickú osobu vykonáv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widowControl/>
        <w:numPr>
          <w:ilvl w:val="0"/>
          <w:numId w:val="19"/>
        </w:numPr>
        <w:ind w:left="0" w:firstLine="340"/>
        <w:rPr>
          <w:sz w:val="23"/>
          <w:szCs w:val="23"/>
        </w:rPr>
      </w:pPr>
      <w:r>
        <w:rPr>
          <w:sz w:val="23"/>
          <w:szCs w:val="23"/>
        </w:rPr>
        <w:t xml:space="preserve">Do drobného stavebného odpadu patria v malom množstve zmesi betónu, tehál, obkladačiek, dlaždíc, keramiky a po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widowControl/>
        <w:numPr>
          <w:ilvl w:val="0"/>
          <w:numId w:val="19"/>
        </w:numPr>
        <w:ind w:left="0" w:firstLine="340"/>
        <w:rPr/>
      </w:pPr>
      <w:r>
        <w:rPr/>
        <w:t>Na území obce sa  pre pôvodcov drobných stavebných odpadov  uplatňuje kalendárový zber odpadov.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0"/>
          <w:numId w:val="19"/>
        </w:numPr>
        <w:ind w:left="0" w:firstLine="340"/>
        <w:rPr/>
      </w:pPr>
      <w:r>
        <w:rPr/>
        <w:t xml:space="preserve">Zber, prepravu, zhodnocovanie alebo zneškodňovanie drobných stavebných odpadov zabezpečuje oprávnená osoba na nakladanie s odpadmi, s ktorou má obec uzatvorenú zmluv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340"/>
        <w:jc w:val="both"/>
        <w:rPr/>
      </w:pPr>
      <w:r>
        <w:rPr/>
        <w:t>Obec zabezpečí pre držiteľov drobných stavebných odpadov odvoz drobných stavebných odpadov najmenej 2 x za rok.</w:t>
      </w:r>
      <w:r>
        <w:rPr>
          <w:color w:val="FF0000"/>
        </w:rPr>
        <w:t xml:space="preserve"> </w:t>
      </w:r>
      <w:r>
        <w:rPr/>
        <w:t>V prípade potreby obec zabezpečí zber drobných stavebných odpadov v častejšom intervale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340"/>
        <w:jc w:val="both"/>
        <w:rPr/>
      </w:pPr>
      <w:r>
        <w:rPr/>
        <w:t>Veľkoobjemové kontajnery sú vlastníctvom obce a sú umiestnené v obci počas celého roka – 3 kusy v Ľubovci a 1 kus v Ruských Pekľanoch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340"/>
        <w:jc w:val="both"/>
        <w:rPr/>
      </w:pPr>
      <w:r>
        <w:rPr/>
        <w:t>Zakazuje sa zmiešavať drobný stavebný odpad s ostatnými druhmi odpadov.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Heading1"/>
        <w:tabs>
          <w:tab w:val="clear" w:pos="70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ystém zberu, prepravy, zhodnocovania a zneškodňovania objemného odpadu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jemný odpad predstavujú komunálne odpady, ktoré sa svojou veľkosťou nevojdú do používanej nádoby na zmesový odpad v obci. Sú to hlavne nábytky, staré okná, dvere, nádoby, plechové rúry (ak sú súčasťou komunálneho odpadu) a podobn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ber, prepravu, zhodnocovanie alebo zneškodňovanie objemných odpadov zabezpečuje oprávnená  osoba na nakladanie s odpadmi, s ktorou má obec uzatvorenú zmluv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ec zabezpečí pre držiteľov odpadov odvoz objemného odpadu najmenej 2 x za rok, v mesiacoch. V prípade potreby obec zabezpečí zber objemného odpadu v častejšom intervale.</w:t>
      </w:r>
    </w:p>
    <w:p>
      <w:pPr>
        <w:pStyle w:val="Heading4"/>
        <w:widowControl/>
        <w:ind w:left="0" w:right="0" w:hanging="864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dni zberu objemného odpadu a o mieste pristavenia veľkoobjemových  kontajnerov bude obec vopred informovať držiteľov odpadu  v obci obvyklým spôsobom (miestnym rozhlasom a  úradnými informačnými tabuľami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azuje sa zmiešavať objemný odpad s ostatnými druhmi odpad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ystém zberu, prepravy a zneškodňovania odpadov s obsahom škodliví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dzi odpady s obsahom škodlivín patria: použité batérie a akumulátory, odpadové motorové a mazacie oleje, farbivá, chemikálie a iné nebezpečné odp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Použité batérie a akumulátor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žiteľ použitých batérií a akumulátorov ich môže odovzdať iba do obcou určených zberných nádob v rámci oddeleného zberu, ktorý organizuje obec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ržiteľ použitých batérií a akumulátorov nemôže odovzdávať použité batérie a akumulátory iným subjektom, než sú ustanovené v tomto nariad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 xml:space="preserve">Odpadové motorové a mazacie oleje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de výlučne o odpadové motorové a mazacie oleje, ktoré sú súčasťou komunálnych odpadov, a nie o odpadové motorové oleje a mazacie oleje z podnikateľskej činnost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ržiteľ odpadových motorových a mazacích olejov ich môže odovzdať iba do obcou určených zberných nádob v rámci oddeleného zberu, ktorý organizuje obec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ržiteľ odpadových motorových a mazacích olejov môže odovzdávať použité odpadové motorové a mazacie oleje len oprávneným subjektom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Farbivá, chemikálie a iné nebezpečné odpad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ide o nebezpečné odpady alebo odpady kontaminované nebezpečnými látkami a chemikáliami, medzi ktoré patria: rozpúšťadlá, staré farby, lepidlá, živice, laky, kyseliny, zásady, fotochemické látky, pesticídy a chemické prípravky na ošetrovanie rastlín a drevín, umelé hnojivá, detergenty (pracie a čistiace prostriedky), drevo obsahujúce nebezpečné látky, handry znečistené olejom, farbami, obaly znečistené nebezpečnými látkami a pod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ržiteľ farbív, chemikálií a iných nebezpečných odpadov ich môže odovzdať iba do obcou určených zberných nádob v rámci oddeleného zberu, ktorý organizuje obec, alebo len oprávneným subjekt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žiteľ humánnych liekov nespotrebovaných fyzickými osobami je povinný ich odovzdať verejnej lekárni, ktorá je povinná odobrať a zhromažďovať humánne lieky nespotrebované fyzickými osobami. Zakazuje sa humánne lieky nespotrebované fyzickými osobami zmiešavať so zmesovým komunálnym odpadom, s triedeným komunálnym odpadom a s oddelene zbieraným komunálnym odpad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ber, prepravu, zhodnocovanie alebo zneškodňovanie odpadov s obsahom škodlivín zabezpečuje oprávnená osoba na nakladanie s odpadmi, s ktorou má obec uzatvorenú zmlu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ec zabezpečí pre držiteľov odpadov odvoz odpadu s obsahom škodlivín najmenej          2 x za rok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 dni zberu odpadu s obsahom škodlivín a o mieste pristavenia zberných nádob bude obec informovať držiteľov odpadu v obci obvyklým spôsobom (miestnym rozhlasom a  úradnými informačnými tabuľ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neškodňovanie odpadu s obsahom škodlivín zmluvne oprávnená osoba zabezpečuje v zariadeniach na zneškodňovanie nebezpečných odpadov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Zakazuje sa zmiešavať odpad s obsahom škodlivín s ostatnými druhmi odpad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Zkladntext2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Systém zberu, prepravy a zhodnocovania triedených zložiek </w:t>
      </w:r>
    </w:p>
    <w:p>
      <w:pPr>
        <w:pStyle w:val="Zkladntext2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komunálneho odpadu</w:t>
      </w:r>
    </w:p>
    <w:p>
      <w:pPr>
        <w:pStyle w:val="Zkladntext21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Zkladntext21"/>
        <w:numPr>
          <w:ilvl w:val="0"/>
          <w:numId w:val="10"/>
        </w:numPr>
        <w:tabs>
          <w:tab w:val="clear" w:pos="709"/>
        </w:tabs>
        <w:jc w:val="both"/>
        <w:rPr>
          <w:bCs/>
          <w:sz w:val="24"/>
        </w:rPr>
      </w:pPr>
      <w:r>
        <w:rPr>
          <w:bCs/>
          <w:sz w:val="24"/>
        </w:rPr>
        <w:t xml:space="preserve">Na území obce sa zabezpečuje triedenie a zber týchto zložiek komunálneho odpadu: </w:t>
      </w:r>
    </w:p>
    <w:p>
      <w:pPr>
        <w:pStyle w:val="Normal"/>
        <w:numPr>
          <w:ilvl w:val="0"/>
          <w:numId w:val="18"/>
        </w:numPr>
        <w:ind w:left="1264" w:hanging="357"/>
        <w:rPr>
          <w:szCs w:val="20"/>
        </w:rPr>
      </w:pPr>
      <w:r>
        <w:rPr>
          <w:szCs w:val="20"/>
        </w:rPr>
        <w:t>papier</w:t>
      </w:r>
    </w:p>
    <w:p>
      <w:pPr>
        <w:pStyle w:val="Normal"/>
        <w:numPr>
          <w:ilvl w:val="0"/>
          <w:numId w:val="18"/>
        </w:numPr>
        <w:ind w:left="1264" w:hanging="357"/>
        <w:rPr>
          <w:szCs w:val="20"/>
        </w:rPr>
      </w:pPr>
      <w:r>
        <w:rPr>
          <w:szCs w:val="20"/>
        </w:rPr>
        <w:t>plasty,</w:t>
      </w:r>
    </w:p>
    <w:p>
      <w:pPr>
        <w:pStyle w:val="Normal"/>
        <w:numPr>
          <w:ilvl w:val="0"/>
          <w:numId w:val="18"/>
        </w:numPr>
        <w:ind w:left="1264" w:hanging="357"/>
        <w:rPr/>
      </w:pPr>
      <w:r>
        <w:rPr/>
        <w:t xml:space="preserve">sklo, </w:t>
      </w:r>
    </w:p>
    <w:p>
      <w:pPr>
        <w:pStyle w:val="Normal"/>
        <w:numPr>
          <w:ilvl w:val="0"/>
          <w:numId w:val="18"/>
        </w:numPr>
        <w:ind w:left="1264" w:hanging="357"/>
        <w:rPr/>
      </w:pPr>
      <w:r>
        <w:rPr/>
        <w:t>textil a obuv,</w:t>
      </w:r>
    </w:p>
    <w:p>
      <w:pPr>
        <w:pStyle w:val="Zkladntext21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Zkladntext21"/>
        <w:numPr>
          <w:ilvl w:val="0"/>
          <w:numId w:val="10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dpady z papiera: </w:t>
      </w:r>
    </w:p>
    <w:p>
      <w:pPr>
        <w:pStyle w:val="Zkladntext21"/>
        <w:numPr>
          <w:ilvl w:val="0"/>
          <w:numId w:val="21"/>
        </w:numPr>
        <w:jc w:val="both"/>
        <w:rPr/>
      </w:pPr>
      <w:r>
        <w:rPr>
          <w:bCs/>
          <w:sz w:val="24"/>
          <w:szCs w:val="24"/>
        </w:rPr>
        <w:t>odpady z papiera si triedi každý občan samostatne v domácom prostredí,</w:t>
      </w:r>
    </w:p>
    <w:p>
      <w:pPr>
        <w:pStyle w:val="Zkladntext21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odpadu papiera patria: noviny, časopisy, zošity, knihy, listy, kancelársky papier, papierové vrecká, lepenka, krabice z tvrdého papiera, obálky, letáky, katalógy, telefónne zoznamy, plagáty, pohľadnice, zakladače, baliaci a krepový papier, papierový obal a pod., </w:t>
      </w:r>
    </w:p>
    <w:p>
      <w:pPr>
        <w:pStyle w:val="Zkladntext21"/>
        <w:numPr>
          <w:ilvl w:val="0"/>
          <w:numId w:val="21"/>
        </w:numPr>
        <w:jc w:val="both"/>
        <w:rPr/>
      </w:pPr>
      <w:r>
        <w:rPr>
          <w:bCs/>
          <w:sz w:val="24"/>
          <w:szCs w:val="24"/>
        </w:rPr>
        <w:t xml:space="preserve">do odpadu papiera nepatria: kartóny, plastové obaly, viacvrstvové kombinované materiály, voskovaný papier, papier s hliníkovou fóliou, obaly na mrazené potraviny, škatuľky od cigariet, silne znečistený či mastný papier, kopírovací papier a pod.. </w:t>
      </w:r>
    </w:p>
    <w:p>
      <w:pPr>
        <w:pStyle w:val="Zkladntext21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vakrát v roku obec zabezpečí výkup papiera výmenou za toaletný papier, kuchynské utierky alebo servítky, o čom obec bude informovať obecným rozhlasom a oznamom na úradnej tabuli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Zkladntext21"/>
        <w:numPr>
          <w:ilvl w:val="0"/>
          <w:numId w:val="10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dpady z plastu: </w:t>
      </w:r>
    </w:p>
    <w:p>
      <w:pPr>
        <w:pStyle w:val="Zkladntext21"/>
        <w:numPr>
          <w:ilvl w:val="0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ady z plastu sa triedia do  vriec</w:t>
      </w:r>
    </w:p>
    <w:p>
      <w:pPr>
        <w:pStyle w:val="Zkladntext21"/>
        <w:numPr>
          <w:ilvl w:val="0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dpadov z plastu patria: PE (polyetylén) – LDPE a HDPE: číre a farebné fólie, tašky, vrecká, vedrá a fľaštičky od kozmetických a čistiacich prípravkov, vrecká od mlieka, prepravky fliaš; PET (polyetyléntereftalát): fľaše od nápojov, sirupov, rastlinných olejov; PP (polypropylén): obaly od sladkostí, tégliky od jogurtov a rôzne plastové nádobky a hračky; PS (polystyrén): penový polystyrén, poháriky z automatov a iné plastové nádobky; PVC (polyvinylchlorid): vodoinštalačné a elektroinštalačné rúrky, obaly kozmetických výrobkov, plastové okná a nábytok a pod.,</w:t>
      </w:r>
    </w:p>
    <w:p>
      <w:pPr>
        <w:pStyle w:val="Zkladntext21"/>
        <w:numPr>
          <w:ilvl w:val="0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odpadov z plastu nepatria: obaly znečistené chemikáliami a olejmi, viacvrstvové kombinované materiály, hrubo znečistené plasty (zeminou, farbami, potravinami), podlahové krytiny, guma, molitan a pod.. </w:t>
      </w:r>
    </w:p>
    <w:p>
      <w:pPr>
        <w:pStyle w:val="Zkladntext21"/>
        <w:numPr>
          <w:ilvl w:val="0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voz odpadu z plastov sa uskutočňuje podľa harmonogramu vývozu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Zkladntext21"/>
        <w:numPr>
          <w:ilvl w:val="0"/>
          <w:numId w:val="10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dpady zo skla: </w:t>
      </w:r>
    </w:p>
    <w:p>
      <w:pPr>
        <w:pStyle w:val="Zkladntext21"/>
        <w:numPr>
          <w:ilvl w:val="0"/>
          <w:numId w:val="2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pady zo skla sa triedia do vriec </w:t>
      </w:r>
    </w:p>
    <w:p>
      <w:pPr>
        <w:pStyle w:val="Zkladntext21"/>
        <w:numPr>
          <w:ilvl w:val="0"/>
          <w:numId w:val="2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dpadu zo skla patria: sklenené fľaše, nádoby, obaly a predmety zo skla, poháre, fľaštičky od kozmetiky bez kovových a plastových uzáverov, črepy, okenné sklo, sklo z okuliarov a pod.,</w:t>
      </w:r>
    </w:p>
    <w:p>
      <w:pPr>
        <w:pStyle w:val="Zkladntext21"/>
        <w:numPr>
          <w:ilvl w:val="0"/>
          <w:numId w:val="2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odpadu zo skla nepatria: korky, gumy, porcelán, keramika, zrkadlá, drôtované sklo, fľaše z umelej hmoty, časti uzáverov fliaš, žiarovky, žiarivky, obrazovky, silne znečistené sklo (zeminou, farbami, potravinami) a pod.. </w:t>
      </w:r>
    </w:p>
    <w:p>
      <w:pPr>
        <w:pStyle w:val="Zkladntext21"/>
        <w:numPr>
          <w:ilvl w:val="0"/>
          <w:numId w:val="2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voz odpadu zo skla sa uskutočňuje podľa harmonogramu vývozu</w:t>
      </w:r>
    </w:p>
    <w:p>
      <w:pPr>
        <w:pStyle w:val="Zkladntext2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21"/>
        <w:numPr>
          <w:ilvl w:val="0"/>
          <w:numId w:val="10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dpady z textilu a obuv: </w:t>
      </w:r>
    </w:p>
    <w:p>
      <w:pPr>
        <w:pStyle w:val="Zkladntext21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>odpad z textilu a obuvi si triedi každý občan samostatne v domácom prostredí,</w:t>
      </w:r>
    </w:p>
    <w:p>
      <w:pPr>
        <w:pStyle w:val="Zkladntext21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 xml:space="preserve">do odpadu z textilu a obuvi patria: čisté a suché šatstvo (všetky druhy odevov, prikrývky, deky, posteľnú bielizeň), topánky (topánky iba v pároch, nezničené ), doplnky k oblečeniu (čiapky, šále a pod.), </w:t>
      </w:r>
    </w:p>
    <w:p>
      <w:pPr>
        <w:pStyle w:val="Zkladntext21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 budovou obecného úradu je umiestnená špeciálna zberná nádoba. Frekvencia vyprázdňovania zberných nádob je určená na minimálne jeden raz za dva týždne.</w:t>
      </w:r>
    </w:p>
    <w:p>
      <w:pPr>
        <w:pStyle w:val="Zkladntext21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ec taktiež zabezpečuje zbierku šatstva dvakrát v roku pre slovenskú neziskovú organizáciu. O dni zberu bude obec informovať vyhlásením v miestnom rozhlase a uverejnením oznamu na úradnej tabuli.</w:t>
      </w:r>
    </w:p>
    <w:p>
      <w:pPr>
        <w:pStyle w:val="Zkladntext2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21"/>
        <w:numPr>
          <w:ilvl w:val="0"/>
          <w:numId w:val="14"/>
        </w:numPr>
        <w:tabs>
          <w:tab w:val="clear" w:pos="709"/>
          <w:tab w:val="left" w:pos="697" w:leader="none"/>
        </w:tabs>
        <w:ind w:left="0" w:firstLine="340"/>
        <w:jc w:val="both"/>
        <w:rPr>
          <w:bCs/>
          <w:sz w:val="24"/>
        </w:rPr>
      </w:pPr>
      <w:r>
        <w:rPr>
          <w:bCs/>
          <w:sz w:val="24"/>
        </w:rPr>
        <w:t xml:space="preserve">Zber a prepravu zabezpečuje obec a zhodnocovanie alebo zneškodňovanie triedených zložiek komunálneho odpadu zabezpečuje oprávnená osoba na nakladanie s odpadmi, s ktorou má obec uzatvorenú zmluvu. </w:t>
      </w:r>
    </w:p>
    <w:p>
      <w:pPr>
        <w:pStyle w:val="Zkladntext2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21"/>
        <w:numPr>
          <w:ilvl w:val="0"/>
          <w:numId w:val="14"/>
        </w:numPr>
        <w:tabs>
          <w:tab w:val="clear" w:pos="709"/>
          <w:tab w:val="left" w:pos="426" w:leader="none"/>
          <w:tab w:val="left" w:pos="697" w:leader="none"/>
        </w:tabs>
        <w:ind w:left="0" w:firstLine="34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Zakazuje sa zmiešavať triedený komunálny odpad so zmesovým komunálnym odpadom a s oddelene zbieraným komunálnym odpadom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Verdana" w:ascii="Verdana" w:hAnsi="Verdana"/>
          <w:b/>
        </w:rPr>
        <w:t>Systém zberu, prepravy a zneškodňovania biologicky rozložiteľného komunálneho odpad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dzi biologicky rozložiteľný komunálny odpad patrí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pad zo záhrad, parkov vrátane odpadu z cintorínov – tzv. zelený biologicky rozložiteľný odpad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chynský a reštauračný odpad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dlé oleje a tuk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dzi zelený biologicky rozložiteľný komunálny odpad patrí: kvety, tráva, lístie, drevný odpad zo strihania a orezávania krovín a stromov, vypletá burina, pozberové zvyšky z pestovania, zhnité ovocie a zelenina, piliny, drevná štiepka, hobliny, drevný popo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zi biologicky rozložiteľný kuchynský a reštauračný odpad patrí: šupy z čistenia zeleniny a ovocia, kávové a čajové zvyšky, vaječné škrupiny, starý chlieb, zvyšky jedla, škrupinka z orecha, vlasy, chlpy, trus malých zvierat, papierové vrecko znečistené zeleninou, ovocím, maslom, džemom, potraviny po záručnej dobe alebo inak znehodnotené, použitá papierová vreckovka a servítok a v malom množstve aj drevitá vlna, triesky, hnedá lepenka, novinový papier, nespracované zostatky surovín, neskonzumované zostatky pokrmov a potravín rastlinného ale i živočíšneho pôvodu, ktoré vznikli pri prevádzkovaní zariadení spoločného stravovania, vrátane školských kuchýň,  ale aj z kuchýň domácností a pod.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Medzi zelený a kuchynský odpad nepatria:</w:t>
      </w:r>
      <w:r>
        <w:rPr>
          <w:i/>
          <w:iCs/>
        </w:rPr>
        <w:t xml:space="preserve"> </w:t>
      </w:r>
      <w:r>
        <w:rPr/>
        <w:t xml:space="preserve">kameň, obväz, cigaretový ohorok, uhynuté zvieratá, časti zvierat zabitých doma tzv. „domáce zakáľačky“, a pod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Biologický rozložiteľný komunálny odpad z rodinných domov sa zhodnocuje na vlastnom pozemku domácim kompostovaním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Biologický rozložiteľný komunálny odpad z bytových domov sa zhodnocuje na vlastnom pozemku komunitným kompostovaním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  <w:t>Biologický rozložiteľný komunálny odpad z verejnej zelene a z areálu ZŠ s MŠ sa zhodnocuje na obecnom kompostovisku, umiestenom v areáli pri Obecnom úrade, s ročnou kapacitou 10 t kompostu. Prevádzkovateľom kompostoviska je  Obec Ľubovec. Technicko-organizačné zabezpečenie prevádzky je určené schváleným Prevádzkovým poriadkom obecného kompostovi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yzická osoba – podnikateľ a právnická osoba, ktorá prevádzkuje zariadenie spoločného stravovania (ďalej len „prevádzkovateľ kuchyne“) zodpovedá za nakladanie s biologickým rozložiteľným kuchynským a reštauračným odpadom. Zakazuje sa zmiešavať biologicky rozložiteľný kuchynský a reštauračný odpad s ostatnými druhmi odpadov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spojené so zberom, skladovaním, prepravou a spracovaním vrátane nákladov na zberné kontajnery a iné obaly hradí prevádzkovateľ kuchyne (nie sú súčasťou miestneho poplatku)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ch zber a kontajnery musia spĺňať hygienické požiadavky ustanovené nariadením              EP a Rady (ES) č. 1069/2009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revádzkovateľ kuchyne musí primerane zabezpečiť skladovanie odpadu do doby odovzdania na jeho spracovanie tak, aby sa k obsahu kontajnera nedostali hlodavce a iné živočíchy ani verejnosť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berné nádoby musia byť umiestnené v areáli prevádzkovateľa kuchyne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Frekvencia zberu musí byť v súlade s hygienickými predpismi zohľadňujúc aj teploty prostredia (leto/zima), pričom v letnom období frekvencia zberu musí byť vyššia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k prevádzkovateľ kuchyne nezabezpečuje zber, prepravu a ďalšie nakladanie sám, ale prostredníctvom tretieho subjektu, musí mať na tento účel s ním uzatvorenú zmluvu a zároveň musí ísť o subjekt, ktorý je oprávnený na nakladanie s týmto odpadom, pričom sa vyžaduje, aby tento subjekt spĺňal aj osobitné požiadavky v zmysle zákona č. 39/2007 Z. z. o veterinárnej starostlivosti v znení neskorších predpisov, (napr. § 39b zákona č. 39/2007 Z. z.) a aby mala schválenie na vykonávanie činnosti spracovania týchto odpadov príslušnou Regionálnou veterinárnou a potravinovou správou, čo je v prípade kontroly povinný preukázať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evádzkovateľ kuchyne je povinný oznámiť obci, či nakladanie s týmto odpadom si zabezpečuje sám alebo prostredníctvom tretieho subjektu, s ktorým uzatvoril zmluvu a ktorý má potrebné oprávnenia na nakladanie s týmto odpad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i nakladaní kuchynským a reštauračným odpadom je prevádzkovateľ kuchyne povinný postupovať v súlade s hierarchiou odpadového hospodárst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evádzkovateľ kuchyne je povinný dodržiavať zákaz kŕmenia zvierat kuchynským a reštauračným odpadom, okrem kožušinových zvierat. Zákaz skrmovania sa vzťahuje aj na zvieratá v ZOO, zvieratá v útulkoch, na chovných staniciach atď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Ustanovenia ods. 5) až 14) sa vzťahujú aj na prevádzkovateľa školskej kuchyne a školskej jedálne, (výdajnej školskej jedálne)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kazuje sa zmiešavať biologicky rozložiteľný odpad so zmesovým komunálnym odpadom, s triedenými zložkami komunálneho odpadu a s oddelene zbieraným komunálnym odpad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bec nezavádza a nezabezpečuje vykonávanie triedeného zberu biologicky rozložiteľného komunálneho odpadu na svojom území pre obyvateľov obce, pretože najmenej 50% obyvateľov obce kompostuje vlastný biologicky rozložiteľný odpad na svojich domácich kompostoviskách. Týmto nie je dotknutá povinnosť prevádzkovateľa kuchyne zaviesť a zabezpečovať vykonávanie triedeného zberu pre biologicky rozložiteľný kuchynský a reštauračný odpad, ktorého je pôvod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ušenie zákona, priestupky, poku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57"/>
        <w:rPr>
          <w:rFonts w:cs="Arial"/>
        </w:rPr>
      </w:pPr>
      <w:r>
        <w:rPr>
          <w:rFonts w:cs="Arial"/>
        </w:rPr>
        <w:t>Priestupku v zmysle tohto VZN sa dopustí ten kto:</w:t>
      </w:r>
    </w:p>
    <w:p>
      <w:pPr>
        <w:pStyle w:val="TextBody"/>
        <w:numPr>
          <w:ilvl w:val="0"/>
          <w:numId w:val="15"/>
        </w:numPr>
        <w:tabs>
          <w:tab w:val="left" w:pos="360" w:leader="none"/>
          <w:tab w:val="left" w:pos="709" w:leader="none"/>
          <w:tab w:val="left" w:pos="1418" w:leader="none"/>
        </w:tabs>
        <w:ind w:left="1418" w:hanging="454"/>
        <w:rPr>
          <w:rFonts w:cs="Arial"/>
        </w:rPr>
      </w:pPr>
      <w:r>
        <w:rPr>
          <w:rFonts w:cs="Arial"/>
        </w:rPr>
        <w:t>neuskutočňuje zber podľa tohto nariadenia</w:t>
      </w:r>
    </w:p>
    <w:p>
      <w:pPr>
        <w:pStyle w:val="TextBody"/>
        <w:numPr>
          <w:ilvl w:val="0"/>
          <w:numId w:val="15"/>
        </w:numPr>
        <w:tabs>
          <w:tab w:val="left" w:pos="709" w:leader="none"/>
          <w:tab w:val="left" w:pos="1418" w:leader="none"/>
        </w:tabs>
        <w:ind w:left="1418" w:hanging="454"/>
        <w:rPr/>
      </w:pPr>
      <w:r>
        <w:rPr>
          <w:rFonts w:cs="Arial"/>
        </w:rPr>
        <w:t>zneškodní komunálny odpad a drobný stavebný odpad alebo zhodnotí odpad v rozpore s týmto VZN,</w:t>
      </w:r>
    </w:p>
    <w:p>
      <w:pPr>
        <w:pStyle w:val="TextBody"/>
        <w:numPr>
          <w:ilvl w:val="0"/>
          <w:numId w:val="15"/>
        </w:numPr>
        <w:tabs>
          <w:tab w:val="left" w:pos="709" w:leader="none"/>
          <w:tab w:val="left" w:pos="1418" w:leader="none"/>
        </w:tabs>
        <w:ind w:left="1418" w:hanging="454"/>
        <w:rPr>
          <w:rFonts w:cs="Arial"/>
        </w:rPr>
      </w:pPr>
      <w:r>
        <w:rPr>
          <w:rFonts w:cs="Arial"/>
        </w:rPr>
        <w:t>uloží odpad na iné miesto, než na miesto určené obcou v tomto VZN,</w:t>
      </w:r>
    </w:p>
    <w:p>
      <w:pPr>
        <w:pStyle w:val="TextBody"/>
        <w:numPr>
          <w:ilvl w:val="0"/>
          <w:numId w:val="15"/>
        </w:numPr>
        <w:tabs>
          <w:tab w:val="left" w:pos="709" w:leader="none"/>
          <w:tab w:val="left" w:pos="1418" w:leader="none"/>
        </w:tabs>
        <w:ind w:left="1418" w:hanging="454"/>
        <w:rPr>
          <w:rFonts w:cs="Arial"/>
        </w:rPr>
      </w:pPr>
      <w:r>
        <w:rPr>
          <w:rFonts w:cs="Arial"/>
        </w:rPr>
        <w:t>si nesplní oznamovaciu povinnosť v zmysle zákona o odpadoch (§ 18 ods.6),</w:t>
      </w:r>
    </w:p>
    <w:p>
      <w:pPr>
        <w:pStyle w:val="TextBody"/>
        <w:numPr>
          <w:ilvl w:val="0"/>
          <w:numId w:val="15"/>
        </w:numPr>
        <w:tabs>
          <w:tab w:val="left" w:pos="709" w:leader="none"/>
          <w:tab w:val="left" w:pos="1418" w:leader="none"/>
        </w:tabs>
        <w:ind w:left="1418" w:hanging="454"/>
        <w:rPr>
          <w:rFonts w:cs="Arial"/>
        </w:rPr>
      </w:pPr>
      <w:r>
        <w:rPr>
          <w:rFonts w:cs="Arial"/>
        </w:rPr>
        <w:t>neposkytne obci požadované údaje (§ 39 ods. 9 zákona o odpadoch).</w:t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57"/>
        <w:rPr>
          <w:rFonts w:cs="Arial"/>
        </w:rPr>
      </w:pPr>
      <w:r>
        <w:rPr>
          <w:rFonts w:cs="Arial"/>
        </w:rPr>
        <w:t>Za priestupky podľa ods. 1 možno uložiť  pokutu až do výšky 165,96 Eur.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57"/>
        <w:rPr>
          <w:rFonts w:cs="Arial"/>
        </w:rPr>
      </w:pPr>
      <w:r>
        <w:rPr>
          <w:rFonts w:cs="Arial"/>
        </w:rPr>
        <w:t>Pri vypúšťaní fekálii občanmi do miestnych priekop je obec Ľubovec oprávnená v súčinnosti s Okresným úradom životného prostredia udeliť pokutu až do výšky 99,58 €.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57"/>
        <w:rPr>
          <w:rFonts w:cs="Arial"/>
        </w:rPr>
      </w:pPr>
      <w:r>
        <w:rPr>
          <w:rFonts w:cs="Arial"/>
        </w:rPr>
        <w:t>Za  porušenie tohto VZN možno v blokovom konaní uložiť pokutu do výšky 33,- Eu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57"/>
        <w:rPr>
          <w:rFonts w:cs="Arial"/>
        </w:rPr>
      </w:pPr>
      <w:r>
        <w:rPr>
          <w:rFonts w:cs="Arial"/>
        </w:rPr>
        <w:t xml:space="preserve">Starosta obce môže uložiť právnickej osobe, alebo fyzickej osobe oprávnenej na podnikanie pokutu do výšky 6 638 eur, ak poruší povinnosti vyplývajúce z tohto VZN (§ 13 ods. 9 zákona č. 369/1990 Zb. o obecnom zriadení v znení neskorších predpisov). 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57"/>
        <w:rPr>
          <w:rFonts w:cs="Arial"/>
        </w:rPr>
      </w:pPr>
      <w:r>
        <w:rPr>
          <w:rFonts w:cs="Arial"/>
        </w:rPr>
        <w:t>Výnosy z pokút sú príjmom rozpočtu obce a sú účelovo viazané na zlepšenie                       odpadového hospodárstva obce (predchádzanie a obmedzovanie vzniku odpadov, zvýšenie účinnosti triedenia odpadov alebo zlepšenie technického a technologického vybavenia pre odpadové hospodárstvo obce).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57"/>
        <w:rPr/>
      </w:pPr>
      <w:r>
        <w:rPr>
          <w:rFonts w:cs="Arial"/>
        </w:rPr>
        <w:t>Kontrolu dodržiavania ustanovení tohto VZN a prerokovávanie priestupkov proti tomuto VZN vykonáva obec prostredníctvom:</w:t>
      </w:r>
    </w:p>
    <w:p>
      <w:pPr>
        <w:pStyle w:val="TextBody"/>
        <w:numPr>
          <w:ilvl w:val="0"/>
          <w:numId w:val="20"/>
        </w:numPr>
        <w:rPr>
          <w:rFonts w:cs="Arial"/>
        </w:rPr>
      </w:pPr>
      <w:r>
        <w:rPr>
          <w:rFonts w:cs="Arial"/>
        </w:rPr>
        <w:t>starostu obce</w:t>
      </w:r>
    </w:p>
    <w:p>
      <w:pPr>
        <w:pStyle w:val="TextBody"/>
        <w:numPr>
          <w:ilvl w:val="0"/>
          <w:numId w:val="20"/>
        </w:numPr>
        <w:rPr>
          <w:rFonts w:cs="Arial"/>
        </w:rPr>
      </w:pPr>
      <w:r>
        <w:rPr>
          <w:rFonts w:cs="Arial"/>
        </w:rPr>
        <w:t>poslancov obecného zastupiteľstva</w:t>
      </w:r>
    </w:p>
    <w:p>
      <w:pPr>
        <w:pStyle w:val="TextBody"/>
        <w:numPr>
          <w:ilvl w:val="0"/>
          <w:numId w:val="20"/>
        </w:numPr>
        <w:rPr>
          <w:rFonts w:cs="Arial"/>
        </w:rPr>
      </w:pPr>
      <w:r>
        <w:rPr>
          <w:rFonts w:cs="Arial"/>
        </w:rPr>
        <w:t>kontrolóra obce</w:t>
      </w:r>
    </w:p>
    <w:p>
      <w:pPr>
        <w:pStyle w:val="TextBody"/>
        <w:numPr>
          <w:ilvl w:val="0"/>
          <w:numId w:val="20"/>
        </w:numPr>
        <w:rPr>
          <w:rFonts w:cs="Arial"/>
        </w:rPr>
      </w:pPr>
      <w:r>
        <w:rPr>
          <w:rFonts w:cs="Arial"/>
        </w:rPr>
        <w:t>orgánov štátnej správy v rozsahu svojich kompetencií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57"/>
        <w:rPr>
          <w:rFonts w:cs="Arial"/>
        </w:rPr>
      </w:pPr>
      <w:r>
        <w:rPr>
          <w:rFonts w:cs="Arial"/>
        </w:rPr>
        <w:t>Priestupky podľa § 80 ods. 1, písm. a) až c) a f) zákona č. 223/2001 Z.z. o odpadoch v znení neskorších predpisov prejednáva obec.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57"/>
        <w:rPr>
          <w:rFonts w:cs="Arial"/>
        </w:rPr>
      </w:pPr>
      <w:r>
        <w:rPr>
          <w:rFonts w:cs="Arial"/>
        </w:rPr>
        <w:t>Na priestupky a ich prejednávanie sa vzťahujú všeobecné právne predpisy a to zákon č. 372/1990 Zb. o priestupkoch v znení neskorších predpisov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ločné a záverečné ustanovenia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Zkladntext31"/>
        <w:numPr>
          <w:ilvl w:val="0"/>
          <w:numId w:val="8"/>
        </w:numPr>
        <w:rPr>
          <w:sz w:val="24"/>
        </w:rPr>
      </w:pPr>
      <w:r>
        <w:rPr>
          <w:sz w:val="24"/>
        </w:rPr>
        <w:t>Podrobnejšia úprava a pôsobnosť orgánov štátnej správy a obce, práva a povinnosti právnických osôb a fyzických osôb pri predchádzaní vzniku odpadov a pri nakladaní s odpadmi, zodpovednosť za porušenie povinností na úseku odpadového hospodárstva a zriadenie Recyklačného fondu je upravená v zákone NR SR č. 223/2001 Z. z. o odpadoch a o zmene a doplnení niektorých zákonov a vo vyhláškach Ministerstva životného prostredia č. 283/2001 Z. z. o vykonaní niektorých ustanovení zákona o odpadoch a vyhl.                                č. 284/2001 Z. z., ktorou sa ustanovuje Katalóg odpadov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Zrušuje sa</w:t>
      </w:r>
      <w:r>
        <w:rPr/>
        <w:t xml:space="preserve"> : </w:t>
      </w:r>
    </w:p>
    <w:p>
      <w:pPr>
        <w:pStyle w:val="Normal"/>
        <w:jc w:val="both"/>
        <w:rPr>
          <w:szCs w:val="20"/>
        </w:rPr>
      </w:pPr>
      <w:r>
        <w:rPr/>
        <w:t>Všeobecne záväzné nariadenie obce Ľubovec č. 4/2011 zo dňa 16.12.2011 o nakladaní            s komunálnym odpadom a drobným stavebným odpadom na území obce Ľubovec a časti Ruské Pekľany.</w:t>
      </w:r>
    </w:p>
    <w:p>
      <w:pPr>
        <w:pStyle w:val="Normal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to všeobecne záväzné nariadenie č. 2/2013 schválilo obecné zastupiteľstvo obce  Ľubovec  na svojom zasadnutí dňa  7.12.2013 uznesením č. 4/2013, bod D/, odstavec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to všeobecne záväzné nariadenie nadobúda účinnosť 01.01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Ľubovci dňa 25.11.201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gr. Jozefína Štofanová</w:t>
        <w:tab/>
        <w:tab/>
        <w:tab/>
        <w:tab/>
        <w:tab/>
        <w:tab/>
        <w:tab/>
        <w:tab/>
        <w:t xml:space="preserve">                     starostk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matický tvar 1" descr="Sve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tvar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firstLine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87"/>
        </w:tabs>
        <w:ind w:left="0" w:firstLine="22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right="0" w:hanging="0"/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color w:val="00000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center"/>
    </w:pPr>
    <w:rPr>
      <w:sz w:val="28"/>
      <w:szCs w:val="20"/>
    </w:rPr>
  </w:style>
  <w:style w:type="paragraph" w:styleId="Zkladntext31">
    <w:name w:val="Základný text 3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8:00Z</dcterms:created>
  <dc:creator>JUDr. Hlinka</dc:creator>
  <dc:description/>
  <cp:keywords/>
  <dc:language>en-US</dc:language>
  <cp:lastModifiedBy>User</cp:lastModifiedBy>
  <cp:lastPrinted>2013-11-28T12:52:00Z</cp:lastPrinted>
  <dcterms:modified xsi:type="dcterms:W3CDTF">2013-12-11T13:18:00Z</dcterms:modified>
  <cp:revision>14</cp:revision>
  <dc:subject/>
  <dc:title>VŠEOBECNE ZÁVÄZNÉ NARIADENIE</dc:title>
</cp:coreProperties>
</file>